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Графов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:</w:t>
      </w:r>
    </w:p>
    <w:p>
      <w:pPr>
        <w:pStyle w:val="P3"/>
        <w:shd w:fill="FFFFFF" w:val="clear"/>
        <w:jc w:val="center"/>
        <w:rPr/>
      </w:pPr>
      <w:r>
        <w:rPr>
          <w:b/>
          <w:sz w:val="40"/>
          <w:szCs w:val="40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48"/>
          <w:szCs w:val="48"/>
          <w:shd w:fill="FFFFFF" w:val="clear"/>
        </w:rPr>
        <w:t>В защиту матушки земл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ащита социальных  проектов 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Новосельцева В.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едагог Гончарова Л.А.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ф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P3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Актуальность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Актуальность заключается в том, что данное мероприятие ориентировано на воспитание у обучающихся чувства личной ответственности за сохранение природы, разумного отношения к природным богатствам и бережного отношения к природе. Человек и природа взаимосвязаны, забота о природе - это забота о человеке и его будуще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ширение знаний о взаимодействии природы и челове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 xml:space="preserve">Задачи: </w:t>
        <w:br/>
      </w: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лубить знания о влиянии человека на природу, влиянии загрязнения природы на здоровье человека; формировать представление об экологических проблемах, путях их решения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познавательный интерес к вопросам экологии и сохранения здоровья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бережное отношение к природе и здоровью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оррекцион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слуховое восприятие детей путём опознания, различения на слух слов и предложений, обогащать словарный запас школьников; создать условия для речевого общения учащихся и помочь расширять их речевую практи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>Словар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лобальные и региональные экологические проблемы, загрязнен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>Оформле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рточки со словами, выставка книг об охране природы и здоровье челове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br/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рточки со словами, мультимедийный проектор, экран, ноутбук, музыкальное сопровождение.</w:t>
      </w:r>
      <w:r>
        <w:rPr>
          <w:color w:val="000000"/>
          <w:sz w:val="28"/>
          <w:szCs w:val="28"/>
        </w:rPr>
        <w:br/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Участн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учающиеся 9-11 класс </w:t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Ход мероприятия:</w:t>
      </w:r>
    </w:p>
    <w:p>
      <w:pPr>
        <w:pStyle w:val="P4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51370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звон колокола. Вначале сильный, затем постепенно утихающий и на тихом, еле слышном звоне читают стихотворение)</w:t>
      </w:r>
    </w:p>
    <w:p>
      <w:pPr>
        <w:pStyle w:val="P4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ая бездна….Звездная пыл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м дышит ве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етая сказку и 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 и бесконеч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когда-то задал марш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ъяснив сек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ршает неведомы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, вертится шар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груди ка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, вертится не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 начина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ении стай вездесущих ра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легко 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-таки пять миллиардов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но цивилиз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ой дрожью на полю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 себе знать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ывает вопрос на у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сколько еще осталось!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цивилизация ведет к неизбежным, бесценным потер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вка «Пение птиц» На экране картинка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просто храм, есть храм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  есть ещё природы храм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  лесами, тянущими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солнцу и 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вят в  любое время с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 для нас в  жару и  сты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 сюда, будь сердцем чу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  оскверняй его святы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те, друзья, здравствуй,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леса и реки, моря и озера, поля и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тицы – соловьи и совы, воробьи голу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вери – тигры и львы, слоны и волки!</w:t>
      </w:r>
    </w:p>
    <w:p>
      <w:pPr>
        <w:pStyle w:val="Style16"/>
        <w:spacing w:before="0" w:after="200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0565" cy="585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ы человек каждый день здоровался не только с родными и знакомыми, но и со всем живым, возможно, на Земле сохранились бы все виды сейчас исчезнувших животных и растений (по вине человека). Уничтожение продолжается и сейчас. Иногда слышишь: «Человек – царь природы». Но кто поставил человека над природой? Сам человек. А ведь человек - сам часть природы и жить без нее он не может. Без воздуха, воды, пения птиц, аромата лугов, шелеста листьев – все это щедро дает природа, а взамен просит только одного – бережного, доброго отношения к ней. К сожалению, ни растения, ни животные не могут говорить. А, если бы могли, тогда стали бы нашими судьями и обви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        Знаки надвигающейся беды заметны сегодня повсюду в  мире. Человечество «лицом к  лицу» столкнулось с  жесточайшим экологическим кризисом. Ресурсы планеты не  умножаются, а  иссякают. Катастрофически быстро загрязняются вода и  возду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    Все мы дети одного корабля по  имени Земля, а  значит, пересесть из  него просто некуда. Если у  человечества не  найдётся сил, средств и  разума, чтобы поладить с  природой, то на  умершей, покрытой пылью безжизненной Земле стоило бы, пожалуй, установить надгробную плиту со  скорбной надписью: «Каждый хотел лучшего только для себ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  Пригодной для питья воды становится всё меньше. Превращаются в  пески плодородные земли  — главный источник нашей жизни. На глазах сокращается площадь лесов, которые дают Земле кислород, стабилизируют климат и  циркуляцию вод. Повсеместно мы видим химические загрязнения. В  результате варварского хозяйствования человека буквально «выливаются» горы отбросов, удушающих всё живое. Выбросы в  атмосферу различных газов ускоряют «парниковый эффект», в  результате усиленно тают ледники, вокруг планеты истощается озоновый слой. Экологические проблемы не  знают границ и  природных рубежей  — они глобальн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drawing>
          <wp:inline distT="0" distB="0" distL="0" distR="0">
            <wp:extent cx="5925185" cy="437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ы экологии становятся настолько серьезными, что экологическое воспитание в  школе приобретает ведущую роль и  основываться оно должно только на  мировоззренческих представлениях о  человеке как части природы, о  единстве и  ценности всего живого на  Земле и  невозможности выживания человечества без сохранения природы.</w:t>
      </w:r>
    </w:p>
    <w:p>
      <w:pPr>
        <w:pStyle w:val="Style16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овременном мире, в нашей стране, в нашем селе, в нашей школе существует множество социальных и экологических проблем, решение которых зависит не только от взрослых, но и от вас, школьников. Сегодня нам с вами предстоит выбрать одну из них, а затем, с помощью разработанного нами же экологического проекта, найти пути её решения. </w:t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деи для экологического проекта вы будете записывать на цветных блистерах, которые нужно будет приклеить на лист бумаги в виде ромашки.</w:t>
      </w:r>
    </w:p>
    <w:p>
      <w:pPr>
        <w:pStyle w:val="P3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 Звучит музыка.   Дети придумывают идеи и приклеивают их на доску)</w:t>
      </w:r>
    </w:p>
    <w:p>
      <w:pPr>
        <w:pStyle w:val="P3"/>
        <w:shd w:fill="FFFFFF" w:val="clear"/>
        <w:spacing w:lineRule="auto" w:line="276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ИДЕ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гистраль, снег, растения и почв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>Загрязнения воздуха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грязнения окружающей среды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>Лес просит о помощи!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>Проблема твердых бытовых отходов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>В беде озоновый слой.</w:t>
      </w:r>
    </w:p>
    <w:p>
      <w:pPr>
        <w:pStyle w:val="Normal"/>
        <w:numPr>
          <w:ilvl w:val="0"/>
          <w:numId w:val="3"/>
        </w:numPr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sa-IN"/>
        </w:rPr>
        <w:t>Глобальное потепление</w:t>
        <w:br/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bidi="sa-IN"/>
        </w:rPr>
        <w:t xml:space="preserve">Команда «Елочка» </w:t>
      </w:r>
    </w:p>
    <w:p>
      <w:pPr>
        <w:pStyle w:val="Normal"/>
        <w:numPr>
          <w:ilvl w:val="0"/>
          <w:numId w:val="3"/>
        </w:numPr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bidi="sa-IN"/>
        </w:rPr>
        <w:t>Проблема, которую мы выбрали – «</w:t>
      </w:r>
      <w:r>
        <w:rPr>
          <w:b/>
          <w:bCs/>
          <w:sz w:val="28"/>
          <w:szCs w:val="28"/>
          <w:lang w:bidi="sa-IN"/>
        </w:rPr>
        <w:t>Лес просит о помощи!</w:t>
      </w:r>
      <w:r>
        <w:rPr>
          <w:bCs/>
          <w:sz w:val="28"/>
          <w:szCs w:val="28"/>
          <w:lang w:bidi="sa-IN"/>
        </w:rPr>
        <w:t>»</w:t>
      </w:r>
      <w:r>
        <w:rPr>
          <w:b/>
          <w:bCs/>
          <w:sz w:val="28"/>
          <w:szCs w:val="28"/>
          <w:lang w:bidi="sa-IN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32041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rStyle w:val="S1"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манда «Землян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Мы выбираем «</w:t>
      </w:r>
      <w:r>
        <w:rPr>
          <w:b/>
          <w:bCs/>
          <w:sz w:val="28"/>
          <w:szCs w:val="28"/>
          <w:lang w:bidi="sa-IN"/>
        </w:rPr>
        <w:t>В беде озоновый слой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P3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240655" cy="288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емля - одно из главных природных богатств человечества. Одна из главных проблем современности - разрушение озонового слоя. Все об этом знают, но загрязнение воздуха не прекращается. </w:t>
      </w:r>
    </w:p>
    <w:p>
      <w:pPr>
        <w:pStyle w:val="P3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анда «Санитары природы»</w:t>
      </w:r>
    </w:p>
    <w:p>
      <w:pPr>
        <w:pStyle w:val="P3"/>
        <w:shd w:fill="FFFFFF" w:val="clear"/>
        <w:spacing w:lineRule="auto" w:line="276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ы выбира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сследование проблемы уборки мусора. Кто виноват? Что делать?»</w:t>
      </w:r>
    </w:p>
    <w:p>
      <w:pPr>
        <w:pStyle w:val="P3"/>
        <w:shd w:fill="FFFFFF" w:val="clear"/>
        <w:spacing w:lineRule="auto" w:line="276"/>
        <w:jc w:val="both"/>
        <w:rPr>
          <w:rStyle w:val="S1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P3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Проблемы определены - приступаем к созданию экологических проектов.</w:t>
      </w:r>
    </w:p>
    <w:p>
      <w:pPr>
        <w:pStyle w:val="P3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(Звучит музыка  и на экране вдиоролик «Красота природы» 10 минут).</w:t>
      </w:r>
    </w:p>
    <w:p>
      <w:pPr>
        <w:pStyle w:val="P3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ступим к защите экологических про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Земляне».</w:t>
      </w:r>
    </w:p>
    <w:p>
      <w:pPr>
        <w:pStyle w:val="Normal"/>
        <w:rPr/>
      </w:pPr>
      <w:r>
        <w:rPr>
          <w:sz w:val="28"/>
          <w:szCs w:val="28"/>
        </w:rPr>
        <w:t>Создание плаката «Сохраним  планету наш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228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оздух нужен всем вокруг, береги его, мой друг! </w:t>
        <w:br/>
        <w:t xml:space="preserve">- Дышать хочет каждый. Пусть каждый и за чистотой воздуха следит. </w:t>
        <w:br/>
        <w:t>- Хватит ходить под колпаком из дыма, дыхание с курением несовместимы! - - Воздух - это богатство, которое не купишь за деньги. Он прозрачен и безвкусен, но для жизни очень нужен. Он может по земле летать и тучи по небу гонять, прохладой усмирить жару и позабавить детвору.</w:t>
        <w:br/>
        <w:t xml:space="preserve">-  Пусть чистым будет ветерок, тогда он будет только впрок. </w:t>
        <w:br/>
        <w:t xml:space="preserve">- Позволим воздуху чистым быть и сладким ароматом нас манить. </w:t>
        <w:br/>
        <w:t>Чтоб всем дышалось нам прекрасно и было жить на свете классно!</w:t>
      </w:r>
    </w:p>
    <w:p>
      <w:pPr>
        <w:pStyle w:val="P3"/>
        <w:shd w:fill="FFFFFF" w:val="clear"/>
        <w:spacing w:lineRule="auto" w:line="276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Ученица исполнит песню о прир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Санитары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ние проблемы уборки мусора. Кто виноват? Что делать?»</w:t>
      </w:r>
    </w:p>
    <w:p>
      <w:pPr>
        <w:pStyle w:val="Normal"/>
        <w:rPr/>
      </w:pPr>
      <w:r>
        <w:rPr>
          <w:sz w:val="28"/>
          <w:szCs w:val="28"/>
        </w:rPr>
        <w:t xml:space="preserve">Нашей команде заранее было дано задание исследовать проблемы мусора в нашем поселке и нашей школе, нам нужно было выяснить: кто виноват и что делать. </w:t>
      </w:r>
      <w:r>
        <w:rPr>
          <w:i/>
          <w:sz w:val="28"/>
          <w:szCs w:val="28"/>
        </w:rPr>
        <w:t>(Слайды с 1-10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лайд 11 </w:t>
      </w:r>
      <w:r>
        <w:rPr>
          <w:sz w:val="28"/>
          <w:szCs w:val="28"/>
        </w:rPr>
        <w:t>Мы провели опрос учащихся старших классов нашей школы и получили следующи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щита - презента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Елочка»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, какой же Новый год без ёлки? Представить себе новогодний праздник без лесной красавицы, наверное, невозможно. Традиция праздновать Новый год с елкой появилась в России при Петре I. Царским указом всем жителям Москвы было велено отмечать 1 января встречу Нового года: зажигать в новогоднюю ночь костры, пускать фейерверки, поздравлять друг друга, украшать дома хвойными деревьями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 задумывались когда-нибудь, сколько лесных красавиц погибает в новогодние праздники? Что мы можем сделать для окружающей среды в канун праздника Нового года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К новогодним праздникам можно изготовить дизайнерскую елку, чтобы защитить  живую ел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арят елочки из бумаги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3"/>
        <w:shd w:fill="FFFFFF" w:val="clear"/>
        <w:spacing w:lineRule="auto" w:line="276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флексия</w:t>
        <w:br/>
      </w:r>
      <w:r>
        <w:rPr>
          <w:rStyle w:val="S1"/>
          <w:bCs/>
          <w:color w:val="000000"/>
          <w:sz w:val="28"/>
          <w:szCs w:val="28"/>
        </w:rPr>
        <w:t xml:space="preserve">Огромное спасибо вам дети за активное участие. Проблемы, затронутые вами здесь имеют весьма большое значение. Хотелось бы узнать насколько вам понравилась защита проектов. </w:t>
        <w:br/>
        <w:t xml:space="preserve"> -Если вам очень понравилось и хотелось бы продолжения, то украсьте уходя нашу елочку красным шариком;</w:t>
      </w:r>
    </w:p>
    <w:p>
      <w:pPr>
        <w:pStyle w:val="P3"/>
        <w:shd w:fill="FFFFFF" w:val="clear"/>
        <w:spacing w:lineRule="auto" w:line="276"/>
        <w:rPr/>
      </w:pPr>
      <w:r>
        <w:rPr>
          <w:rStyle w:val="S1"/>
          <w:bCs/>
          <w:color w:val="000000"/>
          <w:sz w:val="28"/>
          <w:szCs w:val="28"/>
        </w:rPr>
        <w:t>- Если понравилось, но достаточно уделять внимание данной проблеме – есть и другие, то подарите елочке желтый шарик;</w:t>
      </w:r>
    </w:p>
    <w:p>
      <w:pPr>
        <w:pStyle w:val="P3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- Если мероприятие не понравилось прикрепите голубой шар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учит песня,  мероприятие завершено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6:00Z</dcterms:created>
  <dc:creator>ВЕРА</dc:creator>
  <dc:description/>
  <cp:keywords/>
  <dc:language>en-US</dc:language>
  <cp:lastModifiedBy>user</cp:lastModifiedBy>
  <cp:lastPrinted>2017-12-22T10:03:00Z</cp:lastPrinted>
  <dcterms:modified xsi:type="dcterms:W3CDTF">2017-12-26T07:59:00Z</dcterms:modified>
  <cp:revision>59</cp:revision>
  <dc:subject/>
  <dc:title/>
</cp:coreProperties>
</file>