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935345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льготное питание данного обучающегося. Право на льготное питание возникает с момента предоставления справки из социальной защи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Отчётность по льготному пит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На основании вышеизложенных документов директор учреждения издаёт приказ на начало учебного года, утверждаются  списки обучающихся на предоставление льготного питания. В срок до 15 сентября текущего года предоставляются в отдел социальной защиты управления образования банки данных на обучающихся льготных категорий; в течение всего учебного года на основании предоставления новых документов на детей из многодетных  семей издаются приказы по учреждению об изменении списка детей из многодетных сем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До 2 числа каждого месяца подается список-заявка детей из многодетных семей для питания  на последующий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ственные: социальный педаго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До 2 числа месяца, следующего за отчётным, список-факт питания обучающихся из многодетных семей за отчётный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ственные: социальный педаго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При отсутствии обучающихся на занятиях их родителям выдаются  продукты питания  по ведомости в соответствии с приказом директора учреждения на сумму с учетом количества пропущенных дней и стоимости питания в эти дни; в других случаях (отсутствие  обучающихся по неуважительным причинам; незначительная разница между стоимостью меню и выделяемыми  средствами и др.) компенсировать усиленным питанием  в последующи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ственные: социальный педагог, шеф-пова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 Контроль за пита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Все документы утверждаются директором учреждения, на угловом штампе указывается исходящий номер и дата. Документы предоставляются на бумажных носителях. При изменении контингента обучающихся из многодетных семей указывать дату и номер приказа по учреж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Усилить ответственность за качество питания обучающихся льготных категорий, взять под особый контроль расходование выделяемых средств, вносить в план внутришкольного контроля, совещаний при директоре, в план работы управляющего совета вопросы предоставления школьникам социальных льг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3. Учёт питания детей из многодетных семей вести по форме, рекомендованной отделом социальной защиты несовершеннолетних с указанием стоимости детод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1:00Z</dcterms:created>
  <dc:creator>Учащийся</dc:creator>
  <dc:description/>
  <cp:keywords/>
  <dc:language>en-US</dc:language>
  <cp:lastModifiedBy>asa</cp:lastModifiedBy>
  <cp:lastPrinted>2015-03-23T15:18:00Z</cp:lastPrinted>
  <dcterms:modified xsi:type="dcterms:W3CDTF">2017-12-21T07:36:00Z</dcterms:modified>
  <cp:revision>27</cp:revision>
  <dc:subject/>
  <dc:title/>
</cp:coreProperties>
</file>