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Heading"/>
        <w:ind w:firstLine="709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32"/>
          <w:szCs w:val="32"/>
        </w:rPr>
        <w:t xml:space="preserve">Если ваш ребенок пропустил уроки (более двух недель) по уважительной причине, то часто встает проблема невозможности получения качественного образования по основным общеобразовательным программам начального общего, основного общего и среднего общего образования. Такие обучающиеся не осваивают программы по отдельным предметам, курсам и модулям в полном объеме. Это сказывается на результатах обучения, препятствует успешной социализации обучающихся и их профессиональной ориентации. </w:t>
      </w:r>
    </w:p>
    <w:p>
      <w:pPr>
        <w:pStyle w:val="Heading"/>
        <w:ind w:firstLine="709"/>
        <w:jc w:val="both"/>
        <w:rPr/>
      </w:pPr>
      <w:r>
        <w:rPr>
          <w:b w:val="false"/>
          <w:sz w:val="32"/>
          <w:szCs w:val="32"/>
        </w:rPr>
        <w:t xml:space="preserve">В помощь образовательной организации и родителям по устранению пробелов в знаниях обучающихся, временно не посещающих школу, в рамках работы информационно-образовательного портала «Сетевой класс Белогорья» разработаны и размещены материалы для родителей. Данный ресурс называется «Школа для родителей» и размещен в разделе «Помощь». В подразделе «Школа для родителей» размещены материалы по вопросам детско-родительских отношений, а также видео-инструкции с алгоритмом действий по работе с ресурсами портала «Сетевой класс Белогорья» с целью организации самостоятельного обучения детей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«Регистрация на портале»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Мастер-класс дистанционного обучения»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«Мастер-класс по реализации проекта с ИКТ»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Мастер-класс электронного обучения».</w:t>
      </w:r>
    </w:p>
    <w:p>
      <w:pPr>
        <w:pStyle w:val="Heading"/>
        <w:ind w:firstLine="709"/>
        <w:jc w:val="both"/>
        <w:rPr/>
      </w:pPr>
      <w:r>
        <w:rPr>
          <w:b w:val="false"/>
          <w:sz w:val="32"/>
          <w:szCs w:val="32"/>
        </w:rPr>
        <w:t xml:space="preserve">В случае если родители не нашли на портале «Сетевой класс Белогорья» ресурсов для организации самостоятельного обучения детей по пропущенным темам им следует обращаться за помощью в школу, где обучается ребенок.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Для организации помощи родителям в МБОУ «Графовская СОШ» назначены ответственные по работе с родителями детей, пропустивших занятия более двух недель (без учета детей, занимающихся на дому).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left="48" w:right="5"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670" w:leader="none"/>
      </w:tabs>
      <w:autoSpaceDE w:val="true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7:00Z</dcterms:created>
  <dc:creator>Михайлов</dc:creator>
  <dc:description/>
  <dc:language>en-US</dc:language>
  <cp:lastModifiedBy>Графовка</cp:lastModifiedBy>
  <cp:lastPrinted>2015-09-21T15:28:00Z</cp:lastPrinted>
  <dcterms:modified xsi:type="dcterms:W3CDTF">2015-09-25T06:17:00Z</dcterms:modified>
  <cp:revision>2</cp:revision>
  <dc:subject/>
  <dc:title>Руководителям ОУ</dc:title>
</cp:coreProperties>
</file>