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6236970" cy="880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 xml:space="preserve">Рабочая программа по обществознанию для 10-11 классов разработана на основе авторской программы по обществознанию для 10-11 классов, базовый уровень, авторы  - Л. Н. Боголюбов, Н. И. Городецкая, Л. Ф. Иванова, А. И. Матвеев (Обществознание. Программы общеобразовательных учреждений 6-11 классы.– 3-е изд. – М.: «Просвещение», 2011). </w:t>
      </w:r>
    </w:p>
    <w:p>
      <w:pPr>
        <w:pStyle w:val="Normal"/>
        <w:ind w:firstLine="426"/>
        <w:jc w:val="both"/>
        <w:rPr>
          <w:color w:val="000000"/>
          <w:lang w:eastAsia="en-US"/>
        </w:rPr>
      </w:pPr>
      <w:r>
        <w:rPr>
          <w:b/>
        </w:rPr>
        <w:t>Целью</w:t>
      </w:r>
      <w:r>
        <w:rPr/>
        <w:t xml:space="preserve"> данной рабочей программы является  получение комплекса знаний, </w:t>
      </w:r>
      <w:r>
        <w:rPr>
          <w:color w:val="000000"/>
          <w:lang w:eastAsia="en-US"/>
        </w:rPr>
        <w:t>отражаю</w:t>
        <w:softHyphen/>
        <w:t>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; а также получение социаль</w:t>
        <w:softHyphen/>
        <w:t>ных навыков, умений, ключевых компетенций,  совокупность моральных норм и принципов поведения людей по отношению к обществу и другим людям; правовых норм, регулирующих отношения людей во всех сферах жизни общества; системы гу</w:t>
        <w:softHyphen/>
        <w:t>манистических и демократических ценносте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ab/>
        <w:t xml:space="preserve">   В ходе достижения данной цели предполагается решение следующих </w:t>
      </w:r>
      <w:r>
        <w:rPr>
          <w:b/>
          <w:color w:val="000000"/>
        </w:rPr>
        <w:t>задач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color w:val="000000"/>
          <w:lang w:eastAsia="en-US"/>
        </w:rPr>
        <w:t xml:space="preserve">• </w:t>
      </w:r>
      <w:r>
        <w:rPr>
          <w:bCs/>
          <w:color w:val="000000"/>
          <w:lang w:eastAsia="en-US"/>
        </w:rPr>
        <w:t xml:space="preserve">развить </w:t>
      </w:r>
      <w:r>
        <w:rPr>
          <w:color w:val="000000"/>
          <w:lang w:eastAsia="en-US"/>
        </w:rPr>
        <w:t xml:space="preserve">личность в период ранней юности, ее </w:t>
      </w:r>
      <w:r>
        <w:rPr>
          <w:lang w:eastAsia="en-US"/>
        </w:rPr>
        <w:t>духов</w:t>
        <w:softHyphen/>
        <w:t>но-нравственной, политической и правовой культуры, экономического образа мышления, социального поведе</w:t>
        <w:softHyphen/>
        <w:t>ния, основанного на уважении закона и правопорядка, способности к личному самоопределению и самореализа</w:t>
        <w:softHyphen/>
        <w:t>ции; интереса к изучению социальных и гуманитарных дисциплин;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bCs/>
          <w:color w:val="000000"/>
          <w:lang w:eastAsia="en-US"/>
        </w:rPr>
        <w:t>•</w:t>
      </w:r>
      <w:r>
        <w:rPr>
          <w:bCs/>
          <w:color w:val="000000"/>
          <w:lang w:eastAsia="en-US"/>
        </w:rPr>
        <w:t xml:space="preserve">воспитать </w:t>
      </w:r>
      <w:r>
        <w:rPr>
          <w:color w:val="000000"/>
          <w:lang w:eastAsia="en-US"/>
        </w:rPr>
        <w:t>общероссийскую идентичность, граждан</w:t>
        <w:softHyphen/>
        <w:t>скую ответственность, правовое сознание, толерантность, приверженность  гуманистическим  и  демократическим ценностям, закрепленным в Конституции Российской Фе</w:t>
        <w:softHyphen/>
        <w:t>дерации;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bCs/>
          <w:color w:val="000000"/>
          <w:lang w:eastAsia="en-US"/>
        </w:rPr>
        <w:t>•</w:t>
      </w:r>
      <w:r>
        <w:rPr>
          <w:bCs/>
          <w:color w:val="000000"/>
          <w:lang w:eastAsia="en-US"/>
        </w:rPr>
        <w:t xml:space="preserve">освоить систему знаний </w:t>
      </w:r>
      <w:r>
        <w:rPr>
          <w:color w:val="000000"/>
          <w:lang w:eastAsia="en-US"/>
        </w:rPr>
        <w:t>об экономической и иных видах деятельности людей, об обществе, его сферах, пра</w:t>
        <w:softHyphen/>
        <w:t>вовом регулировании общественных отношений, необхо</w:t>
        <w:softHyphen/>
        <w:t>димых для взаимодействия с социальной средой и выпол</w:t>
        <w:softHyphen/>
        <w:t>нения типичных социальных ролей человека и граждани</w:t>
        <w:softHyphen/>
        <w:t>на, для последующего изучения социально-экономичес</w:t>
        <w:softHyphen/>
        <w:t>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shd w:fill="FFFFFF" w:val="clear"/>
        <w:rPr>
          <w:lang w:eastAsia="en-US"/>
        </w:rPr>
      </w:pPr>
      <w:r>
        <w:rPr>
          <w:bCs/>
          <w:color w:val="000000"/>
          <w:lang w:eastAsia="en-US"/>
        </w:rPr>
        <w:t>•</w:t>
      </w:r>
      <w:r>
        <w:rPr>
          <w:bCs/>
          <w:color w:val="000000"/>
          <w:lang w:eastAsia="en-US"/>
        </w:rPr>
        <w:t xml:space="preserve">овладеть умениями </w:t>
      </w:r>
      <w:r>
        <w:rPr>
          <w:color w:val="000000"/>
          <w:lang w:eastAsia="en-US"/>
        </w:rPr>
        <w:t>получать и критически осмыс</w:t>
        <w:softHyphen/>
        <w:t>ливать социальную (в том числе экономическую и право</w:t>
        <w:softHyphen/>
        <w:t>вую) информацию, анализировать, систематизировать по</w:t>
        <w:softHyphen/>
        <w:t>лученные  данные;   освоение   способов   познавательной, коммуникативной, практической деятельности, необходи</w:t>
        <w:softHyphen/>
        <w:t>мых для участия в жизни гражданского общества и госу</w:t>
        <w:softHyphen/>
        <w:t>дарс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Cs/>
          <w:color w:val="000000"/>
          <w:lang w:eastAsia="en-US"/>
        </w:rPr>
        <w:t>•</w:t>
      </w:r>
      <w:r>
        <w:rPr>
          <w:bCs/>
          <w:color w:val="000000"/>
          <w:lang w:eastAsia="en-US"/>
        </w:rPr>
        <w:t xml:space="preserve">формировать опыт </w:t>
      </w:r>
      <w:r>
        <w:rPr>
          <w:color w:val="000000"/>
          <w:lang w:eastAsia="en-US"/>
        </w:rPr>
        <w:t>применения полученных зна</w:t>
        <w:softHyphen/>
        <w:t>ний и умений для решения типичных задач в области со</w:t>
        <w:softHyphen/>
        <w:t>циальных отношений, гражданской и общественной дея</w:t>
        <w:softHyphen/>
        <w:t>тельности, межличностных отношений, отношений меж</w:t>
        <w:softHyphen/>
        <w:t>ду людьми различных национальностей и вероиспове</w:t>
        <w:softHyphen/>
        <w:t>даний, в семейно-бытовой сфере; для соотнесения своих действий и действий других людей с нормами поведения, установленными законом; для содействия правовыми спо</w:t>
        <w:softHyphen/>
        <w:t>собами и средствами защите правопорядка в обществ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Изменения, внесённые педагогом в рабочую программу по курсу «Обществознание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0 класс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учебного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учебного времен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СТВО И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СТВО И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ЫЕ СФЕРЫ ОБЩЕСТВЕННОЙ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ЫЕ СФЕРЫ ОБЩЕСТВЕННОЙ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А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А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ключительные у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ключительные у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1 класс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273"/>
        <w:gridCol w:w="2512"/>
        <w:gridCol w:w="2273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учебного времен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учебного времени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БЛЕМЫ СОЦИАЛЬНО-ПОЛИТИЧЕСКОГО РАЗВИТИЯ ОБЩЕСТ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БЛЕМЫ СОЦИАЛЬНО-ПОЛИТИЧЕСКОГО РАЗВИТИЯ ОБЩЕСТ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АВОВОЕ РЕГУЛИРОВАНИЕ ОБЩЕСТВЕННЫХ ОТНОШ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АВОВОЕ РЕГУЛИРОВАНИЕ ОБЩЕСТВЕННЫХ ОТНОШ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е уро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е уро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вторская программа была модифицирована в связи с тем, что она не совпадает с часами учебного времен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анная программа по курсу реализуется в следующем УМК:</w:t>
      </w:r>
    </w:p>
    <w:p>
      <w:pPr>
        <w:pStyle w:val="Style51"/>
        <w:widowControl/>
        <w:numPr>
          <w:ilvl w:val="0"/>
          <w:numId w:val="1"/>
        </w:numPr>
        <w:spacing w:lineRule="auto" w:line="240" w:before="120" w:after="0"/>
        <w:rPr>
          <w:b/>
          <w:b/>
        </w:rPr>
      </w:pPr>
      <w:r>
        <w:rPr/>
        <w:t>Обществознание. Программы общеобразовательных учреждений 6-11 классы. – 3-е изд. – М.: «Просвещение»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Обществознание. 10 класс: учеб.для общеобразоват. учреждений: базовый уровень/   Л. Н. Боголюбов, Ю. И. Аверьянов, Н. Г. Городецкая и др. – М. : Просвещение, 201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Обществознание. 11клас: учеб. Для общеобразоват. Учреждений: базовый уровень/ [Л. Н. Боголюбов, Н. И. Городецкая, А. И. Матвеев и др.]; под ред. Л. Н. Боголюбова [и др.]; Рос акад. Наук, Рос. Акад. образования, изд-во «Просвещение». – 5-е изд. – М.: Просвещение, 2010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Рабочая программа рассчитана на два года (из расчета</w:t>
      </w:r>
      <w:r>
        <w:rPr>
          <w:i/>
        </w:rPr>
        <w:t xml:space="preserve"> 68 часов </w:t>
      </w:r>
      <w:r>
        <w:rPr/>
        <w:t xml:space="preserve">в год). Согласно рекомендациям, изложенным в инструктивно-методическом письме БелИРО «О преподавании истории и обществознания в образовательных организациях Белгородской области в 2013-2014 учебном году», единых требований к проведению определенного количества контрольных/ практических работ по истории и обществознанию нет, т. о. в данной рабочей программе предусмотрено следующее количество </w:t>
      </w:r>
      <w:r>
        <w:rPr>
          <w:u w:val="single"/>
        </w:rPr>
        <w:t>контрольных работ</w:t>
      </w:r>
      <w:r>
        <w:rPr/>
        <w:t xml:space="preserve">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0 класс – 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1 класс - 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ТРЕБОВАНИЯ К УРОВНЮ ПОДГОТОВКИ ОБУЧАЮЩИХСЯ</w:t>
      </w:r>
    </w:p>
    <w:p>
      <w:pPr>
        <w:pStyle w:val="Normal"/>
        <w:ind w:firstLine="709"/>
        <w:rPr/>
      </w:pPr>
      <w:r>
        <w:rPr/>
        <w:t xml:space="preserve">В результате изучения обществознания в 10-11 классах ученик должен </w:t>
      </w:r>
      <w:r>
        <w:rPr>
          <w:i/>
        </w:rPr>
        <w:t>знать</w:t>
      </w:r>
      <w:r>
        <w:rPr/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 экономической и иных видах деятельности люд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 обществе, его сфер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lang w:eastAsia="en-US"/>
        </w:rPr>
        <w:t>пра</w:t>
        <w:softHyphen/>
        <w:t>вовом регулировании общественных отношений.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еник должен </w:t>
      </w:r>
      <w:r>
        <w:rPr>
          <w:rFonts w:cs="Times New Roman" w:ascii="Times New Roman" w:hAnsi="Times New Roman"/>
          <w:i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пределять сущностные характеристики изучаемого объекта;  самостоятельно  выбирать критерии для сравне</w:t>
        <w:softHyphen/>
        <w:t>ния, сопоставления, оценки и классификации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спользовать элементы причинно-следственного и структурно-функционального анали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сследовать реальные связи и завис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меть развернуто обосновывать суждения,  давать определения, приводить доказательства (в том числе от противног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бъяснять изученные положения на самостоятель</w:t>
        <w:softHyphen/>
        <w:t>но подобранных конкретных приме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скать нужную информацию по заданной теме в ис</w:t>
        <w:softHyphen/>
        <w:t>точниках различного типа и извлекать необходимую ин</w:t>
        <w:softHyphen/>
        <w:t>формацию из источников, созданных в различных знако</w:t>
        <w:softHyphen/>
        <w:t>вых системах (текст, таблица, график, диаграмма, аудио</w:t>
        <w:softHyphen/>
        <w:t>визуальный ряд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тделять основную информацию от второстепенной, критически оценивать достоверность полученной ин</w:t>
        <w:softHyphen/>
        <w:t>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ередавать содержание информации адекватно постав</w:t>
        <w:softHyphen/>
        <w:t>ленной цели (сжато, полно, выбороч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ереводить информацию из одной знаковой системы в другую (из текста в таблицу, из аудиовизуального ряда в текст и др.), выбирать знаковые системы адекватно познава</w:t>
        <w:softHyphen/>
        <w:t>тельной и коммуникативн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ыбирать вид чтения в соответствии с поставленной целью (ознакомительное, просмотровое, поисковое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веренно работать с текстами различных стилей, по</w:t>
        <w:softHyphen/>
        <w:t>нимать их специфику;  адекватно воспринимать язык средств массов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ладеть навыками редактирования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амостоятельно создавать алгоритмы познаватель</w:t>
        <w:softHyphen/>
        <w:t>ной деятельности для решения задач творческого и поис</w:t>
        <w:softHyphen/>
        <w:t>ков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частвовать в проектной деятельности, в организации и проведении учебно-исследовательской работы:  выдвигать гипотезы, осуществлять их проверку, владеть при</w:t>
        <w:softHyphen/>
        <w:t>емами  исследовательской деятельности,  элементарными умениями прогноза (умение отвечать на вопрос:«Что про</w:t>
        <w:softHyphen/>
        <w:t>изойдет, если...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ормулировать полученные результ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оздавать собственные произведения, идеальных мо</w:t>
        <w:softHyphen/>
        <w:t>делей социальных объектов,  процессов,  явлений,  в том числе с использованием мультимедийных технологий, ре</w:t>
        <w:softHyphen/>
        <w:t>ализовывать оригинальный замысел, использования разнооб</w:t>
        <w:softHyphen/>
        <w:t>разных (в том числе художественных) средств, умение импровизирова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льзоваться мультимедийными ресурсами и  ком</w:t>
        <w:softHyphen/>
        <w:t>пьютерными технологиями для обработки, передачи, сис</w:t>
        <w:softHyphen/>
        <w:t>тематизации информации, создания баз данных, презен</w:t>
        <w:softHyphen/>
        <w:t>тации результатов познавательной и практической дея</w:t>
        <w:softHyphen/>
        <w:t>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ладеть основными видами публичных выступле</w:t>
        <w:softHyphen/>
        <w:t>ний (высказывание, монолог, дискуссия, полемика), сле</w:t>
        <w:softHyphen/>
        <w:t>довать этическим нормам и правилам ведения диалога (диспута).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ЕСТВО И ЧЕЛОВЕ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ЫЕ СФЕРЫ ОБЩЕСТВЕННОЙ ЖИЗ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А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30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ключительные уро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68 часов.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 класс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ПРОБЛЕМЫ СОЦИАЛЬНО-ПОЛИТИЧЕСКОГО РАЗВИТИЯ ОБЩЕ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АВОВОЕ РЕГУЛИРОВАНИЕ ОБЩЕСТВЕННЫХ ОТНОШ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ключительные уро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68 час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СОДЕРЖАНИЕ ПРОГРАММЫ УЧЕБНОГО КУРС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РАЗДЕЛ 1. ОБЩЕСТВО И ЧЕЛОВЕК (16 ч.)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Тема  1. Общество </w:t>
      </w:r>
    </w:p>
    <w:p>
      <w:pPr>
        <w:pStyle w:val="Normal"/>
        <w:shd w:fill="FFFFFF" w:val="clear"/>
        <w:ind w:firstLine="708"/>
        <w:jc w:val="both"/>
        <w:rPr/>
      </w:pPr>
      <w:r>
        <w:rPr/>
        <w:t>Общество как совместная жизнедеятельность людей. Обще</w:t>
        <w:softHyphen/>
        <w:t>ство и природа. Общество и культура. Науки об обществе.</w:t>
      </w:r>
    </w:p>
    <w:p>
      <w:pPr>
        <w:pStyle w:val="Normal"/>
        <w:shd w:fill="FFFFFF" w:val="clear"/>
        <w:ind w:firstLine="708"/>
        <w:jc w:val="both"/>
        <w:rPr/>
      </w:pPr>
      <w:r>
        <w:rPr/>
        <w:t>Структура общества. Общество как сложная динамичная си</w:t>
        <w:softHyphen/>
        <w:t>стема. Взаимосвязь экономической, социальной, политической и духовной сфер жизни общества. Социальные институты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Тема 2. Человек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рода человека. Человек как продукт биологической, со</w:t>
        <w:softHyphen/>
        <w:t>циальной и культурной эволюции. Цель и смысл жизни челове</w:t>
        <w:softHyphen/>
        <w:t>ка. Науки о человеке.</w:t>
      </w:r>
    </w:p>
    <w:p>
      <w:pPr>
        <w:pStyle w:val="Normal"/>
        <w:shd w:fill="FFFFFF" w:val="clear"/>
        <w:ind w:firstLine="708"/>
        <w:jc w:val="both"/>
        <w:rPr/>
      </w:pPr>
      <w:r>
        <w:rPr/>
        <w:t>Человек как духовное существо. Духовная жизнь человека. Мировоззрение. Ценностные ориентиры личности. Патриотизм и гражданственность.</w:t>
      </w:r>
    </w:p>
    <w:p>
      <w:pPr>
        <w:pStyle w:val="Normal"/>
        <w:shd w:fill="FFFFFF" w:val="clear"/>
        <w:ind w:firstLine="708"/>
        <w:jc w:val="both"/>
        <w:rPr/>
      </w:pPr>
      <w:r>
        <w:rPr/>
        <w:t>Деятельность как способ существования людей. Деятельность и ее мотивация. Многообразие деятельности. Сознание и дея</w:t>
        <w:softHyphen/>
        <w:t>тельность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знание и знание. Познание мира: чувственное и рацио</w:t>
        <w:softHyphen/>
        <w:t>нальное, истинное и ложное. Истина и ее критерии. Многооб</w:t>
        <w:softHyphen/>
        <w:t>разие форм человеческого знания. Социальное и гуманитарное знание.</w:t>
      </w:r>
    </w:p>
    <w:p>
      <w:pPr>
        <w:pStyle w:val="Normal"/>
        <w:shd w:fill="FFFFFF" w:val="clear"/>
        <w:ind w:firstLine="708"/>
        <w:jc w:val="both"/>
        <w:rPr/>
      </w:pPr>
      <w:r>
        <w:rPr/>
        <w:t>Человек в системе социальных связей. Личность, факторы, влияющие на ее формирование. Самосознание и самореализа</w:t>
        <w:softHyphen/>
        <w:t>ция. Социальное поведение. Единство свободы и ответственно</w:t>
        <w:softHyphen/>
        <w:t>сти личности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РАЗДЕЛ 2. ОСНОВНЫЕ СФЕРЫ ОБЩЕСТВЕННОЙ ЖИЗНИ (40 ч.)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Тема 3. Духовная культура.</w:t>
      </w:r>
    </w:p>
    <w:p>
      <w:pPr>
        <w:pStyle w:val="Normal"/>
        <w:shd w:fill="FFFFFF" w:val="clear"/>
        <w:ind w:firstLine="708"/>
        <w:jc w:val="both"/>
        <w:rPr/>
      </w:pPr>
      <w:r>
        <w:rPr/>
        <w:t>Духовная жизнь общества. Культура и духовная жизнь. Фор</w:t>
        <w:softHyphen/>
        <w:t>мы и разновидности культуры: народная, массовая и элитарная. Диалог культур. Средства массовой информ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Наука и образование. Наука, ее роль в современном мире. Этика ученого. Непрерывное образование и самообразование.</w:t>
      </w:r>
    </w:p>
    <w:p>
      <w:pPr>
        <w:pStyle w:val="Normal"/>
        <w:shd w:fill="FFFFFF" w:val="clear"/>
        <w:ind w:firstLine="708"/>
        <w:jc w:val="both"/>
        <w:rPr/>
      </w:pPr>
      <w:r>
        <w:rPr/>
        <w:t>Мораль и религия. Мораль, ее категории. Религия, ее роль в жизни общества. Нравственная культура.</w:t>
      </w:r>
    </w:p>
    <w:p>
      <w:pPr>
        <w:pStyle w:val="Normal"/>
        <w:shd w:fill="FFFFFF" w:val="clear"/>
        <w:ind w:firstLine="708"/>
        <w:jc w:val="both"/>
        <w:rPr/>
      </w:pPr>
      <w:r>
        <w:rPr/>
        <w:t>Искусство и духовная жизнь. Искусство, его формы, основ</w:t>
        <w:softHyphen/>
        <w:t>ные направления. Эстетическая культура. Тенденции духовной жизни современной России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Тема 4. Экономическая сфера.</w:t>
      </w:r>
    </w:p>
    <w:p>
      <w:pPr>
        <w:pStyle w:val="Normal"/>
        <w:shd w:fill="FFFFFF" w:val="clear"/>
        <w:ind w:firstLine="708"/>
        <w:jc w:val="both"/>
        <w:rPr/>
      </w:pPr>
      <w:r>
        <w:rPr/>
        <w:t>Роль экономики в жизни общества. Экономика как подсис</w:t>
        <w:softHyphen/>
        <w:t>тема общества. Экономика как основа жизнеобеспечения обще</w:t>
        <w:softHyphen/>
        <w:t>ства. Экономика и социальная структура. Взаимовлияние эконо</w:t>
        <w:softHyphen/>
        <w:t>мики и политики.</w:t>
      </w:r>
    </w:p>
    <w:p>
      <w:pPr>
        <w:pStyle w:val="Normal"/>
        <w:shd w:fill="FFFFFF" w:val="clear"/>
        <w:ind w:firstLine="708"/>
        <w:jc w:val="both"/>
        <w:rPr/>
      </w:pPr>
      <w:r>
        <w:rPr/>
        <w:t>Экономическая культура. Экономический интерес, экономи</w:t>
        <w:softHyphen/>
        <w:t>ческое поведение. Свобода экономической деятельности и соци</w:t>
        <w:softHyphen/>
        <w:t>альная ответственность хозяйствующего субъекта. Культура про</w:t>
        <w:softHyphen/>
        <w:t>изводства и потребления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Тема  5. Социальная сфера.</w:t>
      </w:r>
    </w:p>
    <w:p>
      <w:pPr>
        <w:pStyle w:val="Normal"/>
        <w:shd w:fill="FFFFFF" w:val="clear"/>
        <w:ind w:firstLine="708"/>
        <w:jc w:val="both"/>
        <w:rPr/>
      </w:pPr>
      <w:r>
        <w:rPr/>
        <w:t>Социальная структура. Многообразие социальных групп. Не</w:t>
        <w:softHyphen/>
        <w:t>равенство и социальная стратификация. Социальные интересы. Социальная мобильность.</w:t>
      </w:r>
    </w:p>
    <w:p>
      <w:pPr>
        <w:pStyle w:val="Normal"/>
        <w:shd w:fill="FFFFFF" w:val="clear"/>
        <w:ind w:firstLine="708"/>
        <w:jc w:val="both"/>
        <w:rPr/>
      </w:pPr>
      <w:r>
        <w:rPr/>
        <w:t>Социальные взаимодействия. Социальные отношения и вза</w:t>
        <w:softHyphen/>
        <w:t>имодействия. Социальный конфликт. Социальные аспекты тру</w:t>
        <w:softHyphen/>
        <w:t>да. Культура труда.</w:t>
      </w:r>
    </w:p>
    <w:p>
      <w:pPr>
        <w:pStyle w:val="Normal"/>
        <w:shd w:fill="FFFFFF" w:val="clear"/>
        <w:ind w:firstLine="708"/>
        <w:jc w:val="both"/>
        <w:rPr/>
      </w:pPr>
      <w:r>
        <w:rPr/>
        <w:t>Социальные нормы и отклоняющееся поведение. Многооб</w:t>
        <w:softHyphen/>
        <w:t>разие социальных норм. Девиантное поведение, его причины и профилактика. Социальный контроль и самоконтроль.</w:t>
      </w:r>
    </w:p>
    <w:p>
      <w:pPr>
        <w:pStyle w:val="Normal"/>
        <w:shd w:fill="FFFFFF" w:val="clear"/>
        <w:ind w:firstLine="708"/>
        <w:jc w:val="both"/>
        <w:rPr/>
      </w:pPr>
      <w:r>
        <w:rPr/>
        <w:t>Национальные отношения. Этнические общности. Межна</w:t>
        <w:softHyphen/>
        <w:t>циональное сотрудничество и межнациональные конфликты. Национальная политика. Культура межнациональных от</w:t>
        <w:softHyphen/>
        <w:t>ношен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Семья и быт. Семья как социальный институт. Семья в со</w:t>
        <w:softHyphen/>
        <w:t>временном обществе. Бытовые отношения. Культура топоса.</w:t>
      </w:r>
    </w:p>
    <w:p>
      <w:pPr>
        <w:pStyle w:val="Normal"/>
        <w:shd w:fill="FFFFFF" w:val="clear"/>
        <w:ind w:firstLine="708"/>
        <w:jc w:val="both"/>
        <w:rPr/>
      </w:pPr>
      <w:r>
        <w:rPr/>
        <w:t>Молодежь в современном обществе. Молодежь как соци</w:t>
        <w:softHyphen/>
        <w:t>альная группа. Развитие социальных ролей в юношеском возра</w:t>
        <w:softHyphen/>
        <w:t>сте. Молодежная субкультура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Тема 6. Политическая сфера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литика и власть. Политика и общество. Политические ин</w:t>
        <w:softHyphen/>
        <w:t>ституты и отношения. Власть, ее происхождение и виды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литическая система. Структура и функции политической системы. Государство в политической системе. Политические режимы. Политическая жизнь современной Росс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Гражданское общество и правовое государство. Основные черты гражданского общества. Правовое государство, его при</w:t>
        <w:softHyphen/>
        <w:t>знаки. Средства массовой коммуникации, их роль в политиче</w:t>
        <w:softHyphen/>
        <w:t>ской жизни общества.</w:t>
      </w:r>
    </w:p>
    <w:p>
      <w:pPr>
        <w:pStyle w:val="Normal"/>
        <w:shd w:fill="FFFFFF" w:val="clear"/>
        <w:ind w:firstLine="708"/>
        <w:jc w:val="both"/>
        <w:rPr/>
      </w:pPr>
      <w:r>
        <w:rPr/>
        <w:t>Демократические выборы и политические партии. Избира</w:t>
        <w:softHyphen/>
        <w:t>тельные системы. Многопартийность. Политическая идеолог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Участие граждан в политической жизни. Политический про</w:t>
        <w:softHyphen/>
        <w:t>цесс. Политическое участие. Политическая культура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РАЗДЕЛ 3. ПРАВО (10 ч.)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Тема 7. Право как особая система норм. 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аво в системе социальных норм. Система права: основные отрасли, институты, отношения. Публичное и частное право.</w:t>
      </w:r>
    </w:p>
    <w:p>
      <w:pPr>
        <w:pStyle w:val="Normal"/>
        <w:shd w:fill="FFFFFF" w:val="clear"/>
        <w:ind w:firstLine="708"/>
        <w:jc w:val="both"/>
        <w:rPr/>
      </w:pPr>
      <w:r>
        <w:rPr/>
        <w:t>Источники права. Правовые акты. Конституция в иерархии нормативных акт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авоотношения и правонарушения. Виды юридической от</w:t>
        <w:softHyphen/>
        <w:t>ветственности. Система судебной защиты прав человека. Разви</w:t>
        <w:softHyphen/>
        <w:t>тие права в современной Росс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Современное российское законодательство. Основы государ</w:t>
        <w:softHyphen/>
        <w:t>ственного, административного, гражданского, трудового, семей</w:t>
        <w:softHyphen/>
        <w:t>ного и уголовного права. Правовая защита природы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едпосылки правомерного поведения. Правосознание. Правовая культур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Заключительные уроки (2 ч.)</w:t>
      </w:r>
    </w:p>
    <w:p>
      <w:pPr>
        <w:pStyle w:val="Normal"/>
        <w:shd w:fill="FFFFFF" w:val="clear"/>
        <w:jc w:val="both"/>
        <w:rPr/>
      </w:pPr>
      <w:r>
        <w:rPr/>
        <w:t>Общество в развитии. Многовариантность общественного развития. Прогресс и регресс. Современный мир и его противо</w:t>
        <w:softHyphen/>
        <w:t>реч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ЭКОНОМИКА (28 ч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Экономика и экономическая наука. Что изучает экономическая наука. Экономическая деятельность. Измерители экономической деятельности. Понятие ВВП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Экономический рост и развитие. Факторы экономического роста. </w:t>
      </w:r>
    </w:p>
    <w:p>
      <w:pPr>
        <w:pStyle w:val="Normal"/>
        <w:jc w:val="both"/>
        <w:rPr/>
      </w:pPr>
      <w:r>
        <w:rPr/>
        <w:t xml:space="preserve">Экономические цикл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ынок и рыночные структуры. Конкуренция и монополия. Спрос и предложение. Факторы спроса и предложения. Фондовый рынок. Акции, облигации и другие ценные бумаг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оль фирм в экономике. Факторы производства и факторные доходы. Постоянные и переменные издержки. Экономические и бухгалтерские издержки и прибыль. Налоги, уплачиваемые предприятиям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изнес в экономике. Организационно-правовые формы и правовой режим предпринимательской деятельно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округ бизнеса. Источники финансирования бизнеса. Основные принципы менеджмента. Основы маркетинг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оль государства в экономике. Общественные блага. Внешние эффекты. Госбюджет. Государственный долг. Основы денежной и бюджетной политики. Защита конкуренции и антимонопольное законодательство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анковская система. Роль центрального банка. Основные операции коммерческих банков. Финансовые институты. Виды, причины и последствия инфляц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ынок труда. Безработица. Причины и экономические последствия безработицы. Государственная политика в области занято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ировая экономика. Государственная политика в области международной торговли. Глобальные проблемы экономик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Экономика потребителя. Сбережения, страхование. Защита прав потребителя. Экономика производителя. Рациональное экономическое поведение потребителя и производ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РОБЛЕМЫ СОЦИАЛЬНО-ПОЛИТИЧЕСКОГО РАЗВИТИЯ ОБЩЕСТВА (14 ч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вобода и необходимость в человеческой деятельности. Выбор в условиях альтернативы и ответственность за его последств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емографическая ситуация в РФ. Проблема неполных семе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щественное и индивидуальное сознание. Социализация индивид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литическое сознание. Политическая идеология. Политическая психология. Политическое поведение. Многообразие форм политического поведения. Современный терроризм, его опасность. Роль СМИ в политической жизн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итическая элита. Особенности ее формирования в современной Ро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литическое лидерство. Типология лидерства. Лидеры и ведомы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ПРАВОВОЕ РЕГУЛИРОВАНИЕ ОБЩЕСТВЕННЫХ ОТНОШЕН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24 ч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уманистическая роль естественного права. Тоталитарное правопонимание. Развитие норм естественного права. Естественное право как юридическая реальность. Законотворческий процесс в Российской Федерац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ражданин, его права и обязанности. Гражданство в РФ. Воинская обязанность. Альтернативная гражданская служба. Права и обязанности налогоплательщик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Экологическое право. Право граждан на благоприятную окружающую среду. Способы защиты экологических прав. Экологические правонаруш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ражданское право. Субъекты гражданского права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емейное право. Порядок и условия заключения брака. Порядок и условия расторжения брака. Правовое регулирование отношений супруг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нятость и трудоустройство. Порядок приема на работу, заключение и расторжение трудового договора. Правовые основы социальной защиты и социального обеспечения. Правила приема в образовательные учреждения профессионального образования. Порядок оказания платных образовательных услуг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цессуальное право. Споры, порядок их рассмотрения. Особенности административной юрисдикции. Гражданский процесс: основные правила и принципы. Особенности уголовного процесса. Суд присяжных. Конституционное судопроизводство. Международная защита прав человек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еждународная система защиты прав человека в условиях мирного времени. Международная защита прав человека в условиях военного времени. Международное гуманитарное прав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ительные кроки (2 ч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ество и человек перед лицом угроз и вызовов XXI века. Особенности современного мира. Компьютерная революция. Знания, умения и навыки в информационном обществе. Социальные и гуманистические аспекты глобальных проблем. Терроризм как важнейшая угроза современной циви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ПЕРЕЧЕНЬ УЧЕБНО-МЕТОДИЧЕСКИХ СРЕДСТВ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Учебная литература: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енеева Т. П. Поурочные разработки по обществознанию. Базовый уровень: 10 класс. – М.: ВАКО, 2010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юшкина С. В. Тесты по обществознанию: 10 класс: к учебнику « Обществознание. 10 класс» под ред. Л. Н. Боголюбова и др. / С. В. Краюшкина. – М.: Издательство «Экзамен», 2012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10 класс: учеб.для общеобразоват. учреждений: базовый уровень/ Л. Н. Боголюбов, Ю. И. Аверьянов, Н. Г. Городецкая и др. – М. : Просвещение, 2010 г.</w:t>
      </w:r>
    </w:p>
    <w:p>
      <w:pPr>
        <w:pStyle w:val="Normal"/>
        <w:ind w:left="360" w:hanging="0"/>
        <w:rPr/>
      </w:pPr>
      <w:r>
        <w:rPr/>
        <w:t>4.   Баранов П. А. Тесты и задания по обществознанию для подготовки к ЕГЭ: к  учебнику «Обществознание. 11класс. Базовый уровень» под ред. Л. Н. Боголюбова, Н. И. Городецкой, А. И. Матвеева: 11 кл./ П. А. Баранов. – М.: АСТ: Астрель, Владимир: ВКТ, 2012.</w:t>
      </w:r>
    </w:p>
    <w:p>
      <w:pPr>
        <w:pStyle w:val="Normal"/>
        <w:shd w:fill="FFFFFF" w:val="clear"/>
        <w:ind w:left="360" w:hanging="0"/>
        <w:rPr/>
      </w:pPr>
      <w:r>
        <w:rPr/>
        <w:t xml:space="preserve">5.    </w:t>
      </w:r>
      <w:r>
        <w:rPr>
          <w:color w:val="000000"/>
        </w:rPr>
        <w:t>ЕГЭ 2009. Обществознание. Тренировочные задания / Е. Л. Рутков</w:t>
        <w:softHyphen/>
        <w:t xml:space="preserve">ская, О. А. Котова, Е. С. Королькова и др. — М. : Эксмо, 2008. </w:t>
      </w:r>
    </w:p>
    <w:p>
      <w:pPr>
        <w:pStyle w:val="Normal"/>
        <w:ind w:left="360" w:hanging="0"/>
        <w:rPr/>
      </w:pPr>
      <w:r>
        <w:rPr/>
        <w:t>6.    Краюшкина С. В. Тесты по обществознанию: 11 класс/ С. В. Краюшкина. – М.: Издательство «Экзамен», 2011. – 4-е изд., перераб. и доп.</w:t>
      </w:r>
    </w:p>
    <w:p>
      <w:pPr>
        <w:pStyle w:val="Normal"/>
        <w:ind w:left="357" w:hanging="0"/>
        <w:rPr/>
      </w:pPr>
      <w:r>
        <w:rPr/>
        <w:t>7.   Лазебникова А. Ю., Брандт М. Ю.Уроки обществознания в 11 классе: Методическое пособие по курсу ≪Человек и общество≫. — 2-е изд., испр. — М.: Дрофа, 2000.</w:t>
      </w:r>
    </w:p>
    <w:p>
      <w:pPr>
        <w:pStyle w:val="Normal"/>
        <w:ind w:left="357" w:hanging="0"/>
        <w:rPr/>
      </w:pPr>
      <w:r>
        <w:rPr/>
        <w:t>8.   Обществознание. 11класс: учеб. Для общеобразоват. Учреждений: базовый уровень/ [Л. Н. Боголюбов, Н. И. Городецкая, А. И. Матвеев и др.]; под ред. Л. Н. Боголюбова [и др.]; Рос акад. Наук, Рос. Акад. образования, изд-во «Просвещение». – 5-е изд. – М.: Просвещение, 2010.</w:t>
      </w:r>
      <w:r>
        <w:rPr>
          <w:b/>
          <w:i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Интернет-ресурсы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642" w:leader="none"/>
          <w:tab w:val="left" w:pos="6072" w:leader="none"/>
        </w:tabs>
        <w:ind w:left="567" w:hanging="567"/>
        <w:jc w:val="both"/>
        <w:rPr/>
      </w:pPr>
      <w:r>
        <w:rPr/>
        <w:tab/>
        <w:t>1.</w:t>
      </w:r>
      <w:hyperlink r:id="rId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lawdir</w:t>
        </w:r>
        <w:r>
          <w:rPr>
            <w:rStyle w:val="InternetLink"/>
          </w:rPr>
          <w:t>.ru</w:t>
        </w:r>
      </w:hyperlink>
      <w:r>
        <w:rPr/>
        <w:t xml:space="preserve"> – законы, законодательства, право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642" w:leader="none"/>
          <w:tab w:val="left" w:pos="6072" w:leader="none"/>
        </w:tabs>
        <w:ind w:left="567" w:hanging="567"/>
        <w:jc w:val="both"/>
        <w:rPr/>
      </w:pPr>
      <w:r>
        <w:rPr/>
        <w:tab/>
        <w:t xml:space="preserve">2. </w:t>
      </w:r>
      <w:hyperlink r:id="rId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rusetskiy</w:t>
        </w:r>
        <w:r>
          <w:rPr>
            <w:rStyle w:val="InternetLink"/>
          </w:rPr>
          <w:t>.ru</w:t>
        </w:r>
      </w:hyperlink>
      <w:r>
        <w:rPr/>
        <w:t xml:space="preserve"> – правовой ресурс АлександраРусецкого: статьи по различным отраслям права, ежедневные новости законодательства, большой юридический словарь, тексты законов, обзоры судебной практики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642" w:leader="none"/>
          <w:tab w:val="left" w:pos="6072" w:leader="none"/>
        </w:tabs>
        <w:ind w:left="567" w:hanging="567"/>
        <w:jc w:val="both"/>
        <w:rPr/>
      </w:pPr>
      <w:r>
        <w:rPr/>
        <w:tab/>
        <w:t xml:space="preserve">3. </w:t>
      </w:r>
      <w:hyperlink r:id="rId5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avo</w:t>
        </w:r>
        <w:r>
          <w:rPr>
            <w:rStyle w:val="InternetLink"/>
          </w:rPr>
          <w:t>.ru</w:t>
        </w:r>
      </w:hyperlink>
      <w:r>
        <w:rPr/>
        <w:t xml:space="preserve"> – каталог лучших юридических ресурсов; законодательство России, зарубежные правовые ресурсы, информация об известных адвокатах, юристах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642" w:leader="none"/>
          <w:tab w:val="left" w:pos="6072" w:leader="none"/>
        </w:tabs>
        <w:ind w:left="567" w:hanging="567"/>
        <w:jc w:val="both"/>
        <w:rPr/>
      </w:pPr>
      <w:r>
        <w:rPr/>
        <w:tab/>
        <w:t xml:space="preserve">4. </w:t>
      </w:r>
      <w:hyperlink r:id="rId6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llpravo</w:t>
        </w:r>
        <w:r>
          <w:rPr>
            <w:rStyle w:val="InternetLink"/>
          </w:rPr>
          <w:t>.ru</w:t>
        </w:r>
      </w:hyperlink>
      <w:r>
        <w:rPr/>
        <w:t xml:space="preserve"> – электронная библиотека, юридические словари, рекомендации, обзоры судебной практики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642" w:leader="none"/>
          <w:tab w:val="left" w:pos="6072" w:leader="none"/>
        </w:tabs>
        <w:ind w:left="567" w:hanging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642" w:leader="none"/>
          <w:tab w:val="left" w:pos="6072" w:leader="none"/>
        </w:tabs>
        <w:ind w:left="567" w:hanging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642" w:leader="none"/>
          <w:tab w:val="left" w:pos="6072" w:leader="none"/>
        </w:tabs>
        <w:ind w:left="567" w:hanging="567"/>
        <w:jc w:val="both"/>
        <w:rPr>
          <w:b/>
          <w:b/>
        </w:rPr>
      </w:pPr>
      <w:r>
        <w:rPr>
          <w:b/>
          <w:i/>
        </w:rPr>
        <w:tab/>
        <w:t>Электронные (цифровые) образовательные ресурсы</w:t>
      </w:r>
      <w:r>
        <w:rPr>
          <w:b/>
        </w:rPr>
        <w:t>: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642" w:leader="none"/>
          <w:tab w:val="left" w:pos="6072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ествознание. 8-11 классы.200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i/>
        </w:rPr>
        <w:t xml:space="preserve">   </w:t>
      </w:r>
      <w:r>
        <w:rPr>
          <w:b/>
          <w:i/>
        </w:rPr>
        <w:t>Оборудование, приборы, электронные (цифровые) образовательные ресурсы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й портативный компьютер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ой проектор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настенный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Наглядный материал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символы России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 политической системы РФ. Конституционные права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государства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одекс РФ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Ф.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t>Закон «О защите прав потребителей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</w:rPr>
      </w:pPr>
      <w:r>
        <w:rPr>
          <w:b/>
          <w:caps/>
        </w:rPr>
        <w:t>Материально – техническое обеспечение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26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34"/>
        <w:gridCol w:w="6"/>
        <w:gridCol w:w="1197"/>
        <w:gridCol w:w="8"/>
        <w:gridCol w:w="832"/>
        <w:gridCol w:w="9"/>
        <w:gridCol w:w="833"/>
        <w:gridCol w:w="12"/>
        <w:gridCol w:w="2612"/>
        <w:gridCol w:w="17882"/>
      </w:tblGrid>
      <w:tr>
        <w:trPr>
          <w:tblHeader w:val="true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я объектов и средств 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о-технического обеспечения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е количество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7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наличии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ab/>
            </w:r>
          </w:p>
        </w:tc>
      </w:tr>
      <w:tr>
        <w:trPr>
          <w:tblHeader w:val="true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школа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Библиотечный фонд (книгопечатная продукция)</w:t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 «Об образовании»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сновного общего образования по обществознани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среднего (полного) общего образования по обществознанию(базовый уровень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среднего (полного)  общего образования по обществознанию(профильный уровень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обществознанию)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0%</w:t>
            </w:r>
          </w:p>
        </w:tc>
      </w:tr>
      <w:tr>
        <w:trPr>
          <w:trHeight w:val="132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по обществознанию(базовый уровень)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91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мерная программа среднего (полного) общего образования по обществознанию(профильный уровень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ind w:left="120" w:hanging="0"/>
              <w:rPr/>
            </w:pPr>
            <w:r>
              <w:rPr/>
              <w:t>Учебник по  обществознанию 6  класс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ind w:left="120" w:hanging="0"/>
              <w:rPr/>
            </w:pPr>
            <w:r>
              <w:rPr/>
              <w:t>Учебник по обществознанию  7 класс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ind w:left="120" w:hanging="0"/>
              <w:rPr/>
            </w:pPr>
            <w:r>
              <w:rPr/>
              <w:t xml:space="preserve">  </w:t>
            </w:r>
            <w:r>
              <w:rPr/>
              <w:t>Учебники по обществознанию   8 класс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0%</w:t>
            </w:r>
          </w:p>
        </w:tc>
      </w:tr>
      <w:tr>
        <w:trPr>
          <w:trHeight w:val="13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 w:before="0" w:after="120"/>
              <w:jc w:val="both"/>
              <w:rPr/>
            </w:pPr>
            <w:r>
              <w:rPr/>
              <w:t>Учебник  по обществознанию 9 класс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0%</w:t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 w:before="0" w:after="120"/>
              <w:jc w:val="both"/>
              <w:rPr/>
            </w:pPr>
            <w:r>
              <w:rPr/>
              <w:t>Учебник по  обществознанию 10, учебник по обществознанию 11 кл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по обществознанию. 6 класс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%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обществознанию 7 класс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 обществознанию 8 класс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%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Научная, научно-популярная   литература по обществознанию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материалы для 5 – 11 классо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для учителя (рекомендации к проведению уроков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0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Печатные пособия</w:t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аблицы по обществознанию 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/Ф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100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по  разделам обществознания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ласы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ично 6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</w:t>
            </w:r>
            <w:r>
              <w:rPr>
                <w:b/>
                <w:caps/>
              </w:rPr>
              <w:t>информационно-коммуникционные средства</w:t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ые обучающие программы и электронные учебники по основным разделам  </w:t>
            </w:r>
          </w:p>
          <w:p>
            <w:pPr>
              <w:pStyle w:val="Normal"/>
              <w:rPr/>
            </w:pPr>
            <w:r>
              <w:rPr/>
              <w:t>обществознан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медийные обучающие программы и электронные учебники могут быть ориентированы на систему дистанционного об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50% </w:t>
            </w:r>
          </w:p>
        </w:tc>
      </w:tr>
      <w:tr>
        <w:trPr>
          <w:trHeight w:val="5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   тренинговые,  контролирующие программы  по  обществознанию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книги  по обществознанию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ые библиотеки включают комплекс информационно-справочных материалов, объединенных единой системой навигации и ориентированных на различные формы познавательной деятельности, в т.ч. исследовательскую проектную работу. В состав электронных библиотек могут входить  тематические базы данных,   таблицы, схемы,   иллюстративные материалы, аудио- и видеоматериалы. Электронные библиотеки могут размещаться на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ROM</w:t>
            </w:r>
            <w:r>
              <w:rPr/>
              <w:t>, либо создаваться в сетевом варианте (в т.ч. на базе образовательного учреждения).</w:t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Экранно-звуковые пособия</w:t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зентации по разделам обществознания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50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Технические средства обучения   (ТСО)</w:t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удиторная доска с магнитной поверхностью и набором приспособлений для крепления карт и таблиц</w:t>
            </w:r>
            <w:r>
              <w:rPr/>
              <w:t xml:space="preserve"> 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Экспозиционный экран</w:t>
            </w:r>
            <w:r>
              <w:rPr/>
              <w:t xml:space="preserve"> (на штативе или навесной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не менее 1,25 м х 1, 25 м</w:t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%</w:t>
            </w:r>
          </w:p>
        </w:tc>
      </w:tr>
      <w:tr>
        <w:trPr>
          <w:trHeight w:val="18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еомагнитофон, видеоплейер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%</w:t>
            </w:r>
          </w:p>
          <w:p>
            <w:pPr>
              <w:pStyle w:val="Normal"/>
              <w:jc w:val="both"/>
              <w:rPr/>
            </w:pPr>
            <w:r>
              <w:rPr/>
              <w:t>,каб  № 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левизор с универсальной подставкой</w:t>
            </w:r>
            <w:r>
              <w:rPr/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зор не менее 72 см  диагональ</w:t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0%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б.№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удио-центр.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удио-центр с возможностью использования аудио-дисков 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MP</w:t>
            </w:r>
            <w:r>
              <w:rPr>
                <w:color w:val="000000"/>
              </w:rPr>
              <w:t>3, а также магнитных записей.</w:t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0%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б.№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% ,каб. 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%  кааб. 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 может входить в материально-техническое обеспечение образовательного учреждения.</w:t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%,каб.22</w:t>
            </w:r>
          </w:p>
        </w:tc>
      </w:tr>
      <w:tr>
        <w:trPr>
          <w:trHeight w:val="19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роектор (Слайдпроектор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16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/видеокамер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% каб.15</w:t>
            </w:r>
          </w:p>
        </w:tc>
      </w:tr>
      <w:tr>
        <w:trPr>
          <w:trHeight w:val="45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, DVD</w:t>
            </w:r>
            <w:r>
              <w:rPr/>
              <w:t>-проигрыв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0% ,каб.15</w:t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проектор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телекоммуникации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телекоммуникации  включают электронную почту,  локальные школьные сети,  выход в Интерне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ПРАКТИЧЕСКОЕ ОБОРУДОВАНИЕ</w:t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ульт управления затемнением-освещен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lightGray"/>
              </w:rPr>
            </w:pPr>
            <w:r>
              <w:rPr/>
              <w:t>Подставка для книг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lightGray"/>
              </w:rPr>
            </w:pPr>
            <w:r>
              <w:rPr/>
              <w:t>Ящики для хранения табли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lightGray"/>
              </w:rPr>
            </w:pPr>
            <w:r>
              <w:rPr/>
              <w:t>Укладки для аудиовизуальных средств (слайдов, кассет, диапозитивов, фолий и др.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>
          <w:trHeight w:val="1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торы для затемнен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кладка для каталожных ящико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ПЕЦИАЛИЗИРОВАННАЯ УЧЕБНАЯ МЕБЕЛЬ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00%</w:t>
            </w:r>
          </w:p>
        </w:tc>
      </w:tr>
      <w:tr>
        <w:trPr>
          <w:trHeight w:val="22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стол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00%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Штатив для карт и таблиц</w:t>
            </w:r>
            <w:r>
              <w:rPr/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каф 3-х секционный (с остекленной средней секцией)</w:t>
            </w:r>
          </w:p>
          <w:p>
            <w:pPr>
              <w:pStyle w:val="Normal"/>
              <w:shd w:fill="FFFFFF" w:val="clear"/>
              <w:autoSpaceDE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Итого 80% оснаще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jc w:val="center"/>
        <w:outlineLvl w:val="0"/>
        <w:rPr>
          <w:b/>
          <w:b/>
        </w:rPr>
      </w:pPr>
      <w:r>
        <w:rPr>
          <w:b/>
        </w:rPr>
        <w:t>Перечень методических материа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  <w:t>1.Папки накопители по разделам  обществознани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0" w:leader="none"/>
        </w:tabs>
        <w:outlineLvl w:val="0"/>
        <w:rPr/>
      </w:pPr>
      <w:r>
        <w:rPr/>
        <w:t xml:space="preserve"> </w:t>
      </w:r>
      <w:r>
        <w:rPr/>
        <w:t>2Раздаточный материа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3Презентации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981825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350"/>
      <w:jc w:val="both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wdir.ru/" TargetMode="External"/><Relationship Id="rId4" Type="http://schemas.openxmlformats.org/officeDocument/2006/relationships/hyperlink" Target="http://www.rusetskiy.ru/" TargetMode="External"/><Relationship Id="rId5" Type="http://schemas.openxmlformats.org/officeDocument/2006/relationships/hyperlink" Target="http://www.e-pravo.ru/" TargetMode="External"/><Relationship Id="rId6" Type="http://schemas.openxmlformats.org/officeDocument/2006/relationships/hyperlink" Target="http://www.e-allpravo.ru/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8:41:00Z</dcterms:created>
  <dc:creator>Дима</dc:creator>
  <dc:description/>
  <cp:keywords/>
  <dc:language>en-US</dc:language>
  <cp:lastModifiedBy>user</cp:lastModifiedBy>
  <dcterms:modified xsi:type="dcterms:W3CDTF">2015-03-14T08:41:00Z</dcterms:modified>
  <cp:revision>2</cp:revision>
  <dc:subject/>
  <dc:title/>
</cp:coreProperties>
</file>