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6407785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мониторинг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Граф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4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Графовская СОШ»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проведенного в образовательном учреждении анализа действующих подходов к организации и управлению качеством образования выявлены противоречие и проблемы.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ечие 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государственным заказом общества на создание условий для повышения качества образования в школе и отсутствием в настоящее время в школе действенной системы, позволяющей объективно отслеживать качество образования, своевременно осуществлять корректировку и прогнозирование развития образовательного учреждения.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ного подхода к управлению качеством образования в шк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работа по мотивации всех участников образовательного процесса на его качество: учащихся, учителей, роди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зитивных изменений на протяжении нескольких лет в качественных показателях успеваемости обучающихся в образовательном учрежд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чественного рабочего инструментария, позволяющего оценить процесс образования в школе.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мониторинга учебного процесса, обеспечивающей всех участников образовательного процесса долгосрочной обратной связью, осведомляющей о соответствии фактических результатов деятельности педагогической системы ее конечным целям, позволяющей правильно оценивать степень и причины отклонения.</w:t>
            </w:r>
          </w:p>
        </w:tc>
      </w:tr>
      <w:tr>
        <w:trPr>
          <w:trHeight w:val="3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ить усилия учреждения для реализации целей программ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казатели мониторинг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пособы обеспечения достоверности полученных данных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информационную базу деятельности школы за несколько лет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банк проверочных, контрольных, тестовых работ, удовлетворяющих требованиям государственных стандартов для проверки знаний учащих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банк материалов для анкетного опроса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технологию сбора информации и обработки полученных результатов по каждому направлению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боту по внедрению в практику тестовой технологии как системно-шкалированной модели, отражающей базовые знания учащих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00"/>
              <w:ind w:left="8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группы учителей, которые будут реализовывать мониторинг по определенным направления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280"/>
              <w:ind w:left="8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, чем должны заниматься люди, задействованные в проведении мониторинг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11" w:leader="none"/>
              </w:tabs>
              <w:spacing w:lineRule="auto" w:line="240" w:before="0" w:after="0"/>
              <w:ind w:left="8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для учителей схемы для поэлементного анализа контрольных работ.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бучения 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здоровь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воспитательной и профил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и профессиональное самоопределение старше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и результативность метод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“Качество обучения и образования” разбит на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и качественная 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зна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ученности учеников по отдель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ФГОС НОО  и введение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“Состояние здоровья учащихся” разбит  на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подготовлен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развити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онические заболева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микроклимата и интерьера мест нахожд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ебного процесса с точки зрения вопросов здоровьесб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Воспитательная и профилактическая работы» разбит на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ояния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ые достижения учащихся (динамика роста: занятости в системе ДО, числа победителей соревнований и конкурсов от общего числа участников, участия в социально значимых проек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а правонарушений и вредных привыч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с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социальными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работы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Социальное и профессиональное самоопределение старшеклассников» разбит на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 возможности обучаемых (состояние здоровья; направленность личности, ее жизненная позиция; индивидуальные психические свой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 потребности обучаемых (сформированность профессиональных интересов и склоннос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офессиональных возможностей профессиональным потребностям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личности к профессиональному самоопределению (мотивационный, когнитивный, эмоционально – волевой, оценочно – рефлексивный, операционально – деятельностный компон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Состояние и результативность методической работ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успешности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учителя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методических затруднений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тинг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енный и качественный состав педагогиче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передового педагогического опыта</w:t>
            </w:r>
          </w:p>
        </w:tc>
      </w:tr>
      <w:tr>
        <w:trPr>
          <w:trHeight w:val="471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; спонсорская помощь родителей обучающихся школы.</w:t>
            </w:r>
          </w:p>
        </w:tc>
      </w:tr>
      <w:tr>
        <w:trPr>
          <w:trHeight w:val="471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дели управления качеством образования в школе МБОУ «Графовская СОШ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ложительной или отрицательной динамики изменяющихся показателей объектов мониторинг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управляющих воздействий на условия и факторы, определяющие достигнутое качество, с целью минимизации обнаруженных отклонений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ов данных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обучающихся 1-11 классов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разования школьников: данные результатов четвертей (полугодия), года, итоговая аттестация, ЕГЭ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обучающихся и учителей: олимпиады, конкурсы, конференции: участие и призовые мест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етодической грамотности учителей (владение педагогическими технологиями)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  <w:tab w:val="left" w:pos="993" w:leader="none"/>
              </w:tabs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, используемые учителями школы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действий по реализации целей и задач программы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84"/>
        <w:gridCol w:w="2261"/>
        <w:gridCol w:w="80"/>
        <w:gridCol w:w="2683"/>
      </w:tblGrid>
      <w:tr>
        <w:trPr>
          <w:trHeight w:val="3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, срок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се федеральные, региональные и муниципальные программы по проблеме качества образова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нормативные документы в плане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акты, необходимые для реализации программ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по УВ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совете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дагогов к реализации программ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ающие семинары. Выступление на МО, педсоветах.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механизм и инструментарий оценки системы качества образования  на основе информационных технолог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на методсов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 учителей в МО по итогам данных мониторинг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на МО классных руководи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сихологическое наблюдение за учащими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учителям, родителям. 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приемам самодиагностики, саморегуля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реды деятельности ребенка: образовательной, психологической, семейно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Классные руководител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возможностей обучающих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. Социальный педагог. Классные руководители.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потребностей обучающих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Зам директора поУВР. Классные руководители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ритерии комплексной оценки здоровья обучающихс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ониторинг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базы мониторинг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й мониторинг результатов учебного процесса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, промежуточная, итоговая  диагностика обучающихся 1-4 класс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ШМО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чтения учащихся 1-5 классов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и МО начальных классов и МО русского языка и литерату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ШМО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, промежуточная и итоговая диагностика по русскому языку и математике в 5, 9,10, 11 классах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опусков учащихся на образовательные результат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учебных достижений учащихся школ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учащихся на конец учебного год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фельдшер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заболеваемости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Мое отношение к знаниям» 6, 10 классы, «Умеете ли вы учиться?» 7, 9 классы, «Уровень социализации личности» 1-4 класс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ВР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алитических материал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тодических затруднений учител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школьных 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этап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рограммы, внесение коррективов и изменени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инициативная групп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анных мониторинга на заседании органов самоуправления, педсовете, методических объединениях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утей реализации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мониторинга по следующим параметрам: уровень физической подготовки учащихся, здоровье учащихся и педагогов, уровень успеваемости, степень обученности,  динамика познавательных интересов, уровень  воспитанности  и социализации личности учащегося, удовлетворенность участников образовательного процесса  и родителей деятельностью школы, занятость в системе дополнительного образования, система взаимодействия с социальными партнерами,  профессиональная определенность старшеклассников, комфортность деятельности педагогов, эффективность деятельности классных руководителей, уровень владения педагогами информационными технология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зам директора по ВР, классные руково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указанным параметрам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афона педагогических идей по улучшению качества образов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ВР, УВ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идей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психологического наблюдения за учащимис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и психического здоровья детей.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здоровья учащихся всех возрастных групп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фельдше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сновных проектных решений и формирование социально - психолого - педагогической технологии содействия профессиональному самоопределению школьников разного возраст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эксперимента, зам директора по УВР, психолог, социальный педагог, учителя - экспериментато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ориентационного раздела портфоли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, публикации, статьи.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учителей по наиболее оптимальной реализации мониторинг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тренинги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 по школьной и социальной дезадаптаци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циальный педагог, педагог – психоло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детей группы риска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учащихся по самопознанию и самореализаци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сихоло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нг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дальнейшее продвижение их таланта, наблюдение за их здоровье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одаренных детей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ариативную часть учебного плана школы курсов по психологии для учащихся: «Психология и выбор профессии» 9 кл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карт методических затруднений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и ШМ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заимопосещения уроков.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исследовательской деятельности, в конкурсах профессионального мастерства, в работе творческих и эксперименталь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и ШМ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года», публикации, статьи и т. д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этап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ичностноориентированного подхода к обучению и воспитанию на основе данных мониторинга по общеучебным ЗУН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заседания ШМО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ая работа с одаренными деть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В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стноориентированного мониторинга в 4 классе  по всем указанным выше параметра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ь МО учителей начальных классов, учителя 4-х клас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мониторинга по указанным параметрам на 2 – 3 ступенях обуче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ителей начальных классов по комплексному  оцениванию учащихс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ых клас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е.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психологического наблюдения за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пытная эксплуатация технологии содействия профессиональному самоопределению учащихс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научный руководитель, учителя - экспериментаторы, классные руково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спространению накопленного опыта по технологии содействия профессиональному самоопределению учащихся. Разработка концепции актуализационной работы в рамках профессионального становления личности на стадии средней школ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приемам самодиагностики, саморегуляци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детей с ОВЗ 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реды деятельности школьников: школьная, семейная, неформальна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пешности учител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и школьных М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О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и школьных М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бобщения передового педагогического опыта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граммы мониторинга. (Обобщение опыта работы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УВР, В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воспитательной системы школы  и разработка прогноза ее дальнейшего функционирова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альнейшем использовании программ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865</wp:posOffset>
            </wp:positionH>
            <wp:positionV relativeFrom="paragraph">
              <wp:posOffset>-377825</wp:posOffset>
            </wp:positionV>
            <wp:extent cx="8782050" cy="6174740"/>
            <wp:effectExtent l="0" t="0" r="0" b="0"/>
            <wp:wrapTight wrapText="bothSides">
              <wp:wrapPolygon edited="0">
                <wp:start x="8053" y="42"/>
                <wp:lineTo x="1200" y="134"/>
                <wp:lineTo x="1200" y="3375"/>
                <wp:lineTo x="5612" y="3694"/>
                <wp:lineTo x="4110" y="3741"/>
                <wp:lineTo x="330" y="3968"/>
                <wp:lineTo x="330" y="5885"/>
                <wp:lineTo x="-3" y="6616"/>
                <wp:lineTo x="-33" y="11730"/>
                <wp:lineTo x="131" y="12460"/>
                <wp:lineTo x="131" y="14422"/>
                <wp:lineTo x="766" y="14652"/>
                <wp:lineTo x="2070" y="14652"/>
                <wp:lineTo x="263" y="14880"/>
                <wp:lineTo x="-33" y="14972"/>
                <wp:lineTo x="-3" y="21271"/>
                <wp:lineTo x="12733" y="21454"/>
                <wp:lineTo x="14169" y="21454"/>
                <wp:lineTo x="21592" y="21454"/>
                <wp:lineTo x="21592" y="15473"/>
                <wp:lineTo x="21457" y="15428"/>
                <wp:lineTo x="18950" y="15381"/>
                <wp:lineTo x="21524" y="14835"/>
                <wp:lineTo x="21592" y="12049"/>
                <wp:lineTo x="21223" y="12049"/>
                <wp:lineTo x="14839" y="11730"/>
                <wp:lineTo x="21424" y="11637"/>
                <wp:lineTo x="21324" y="6616"/>
                <wp:lineTo x="20990" y="5885"/>
                <wp:lineTo x="21024" y="3968"/>
                <wp:lineTo x="17311" y="3741"/>
                <wp:lineTo x="16043" y="3694"/>
                <wp:lineTo x="20588" y="3375"/>
                <wp:lineTo x="20621" y="179"/>
                <wp:lineTo x="20355" y="134"/>
                <wp:lineTo x="13234" y="42"/>
                <wp:lineTo x="8053" y="42"/>
              </wp:wrapPolygon>
            </wp:wrapTight>
            <wp:docPr id="2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модели развития учащегося ведущим является направление опережающего развития качеств человека, формирование ключевых компетенций. Решение этих задач невозможно без решения проблемы качества образования, без выполнения ряда психолого-педагогических условий: соответствия процесса обучения функциональным и психологическим возможностям детей, личностно - ориентированного взаимодействия взрослых и детей, предоставления каждому ребенку свободы выбора деятельности, партнерства, создание образовательной среды, способствующей эмоционально-ценностному, познавательному, эстетическому развитию ребенка и сохранению его индивидуальности, возможности для творческой самореализации, адаптации к самостоятельной жизни в совреме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качества образования зависит от того, насколько своевременно и адекватно реагирует школа на изменения внешней среды и потребностей общества. Необходимо сознательное воздействие на возникающие процессы, что невозможно без изучения их динамики. Обеспечение должного качества образовательной системы достигается благодаря объективной информации о функционировании и развитии всех её элементов, получаемой в мониторинговом режи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школе правильное распределение должностных обязанностей в организации учебно-воспитательного процесса и вовлечение педагогов в управление школой позволяет расширить базу управления и самоуправления, что является также важным ресурсом повышения качества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управление любым сложным делом, динамическим объектом и прогнозирование его возможных изменений возможны только на основе непрерывного потока информации и анализа его состояния и тех процессов, которые обеспечивают динамическое равновесие системы или угрожают его нарушить, поэтому для осознания процессов, происходящих в образовании, для реального управления ими необходимо непрерывное слежение за состоянием  системы, то есть мониторин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показателей школы в динамике за последние 3 года наглядно доказывает актуальность проблемы качества образования, а значит,  возникает требование: создать систему мониторин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0"/>
        <w:gridCol w:w="1342"/>
        <w:gridCol w:w="1350"/>
        <w:gridCol w:w="1342"/>
        <w:gridCol w:w="1351"/>
        <w:gridCol w:w="1343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-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-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-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>
          <w:trHeight w:val="32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блюдается отрицательная динамика качества знаний первой ступени обучения.  Изучая результативность обучения учащихся с одной оценкой «3», установили, что педагоги недостаточно внимания  уделяют реализации принципов личностно-ориентированного подх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 проблемно-ориентированный анализ работы школы, мы осознали, что в школе нет целостной системы работы с одаренными детьми, что подтверждается низким процентом участия  на региональном этапе Всероссийской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 школе используются элементы мониторинга образовательного процесса: отслеживается уровень учебных достижений класса по предметам, отслеживается характер динамики по четвертям, полугодиям, за год. Проводимый мониторинг осуществлялся по данным отчетов классных руководителей и учителей – предметников. Аналитическая часть мониторинга сводилась к оцениванию уровня обученности всего класса в сравнении с показателями предыдущего периода. Подобный мониторинг не позволил увидеть динамику обученности каждого ученика в отдельности. Это вызвано традиционной обработкой результатов мониторинга и невозможностью отследить динамику изменений отдельного ученика в массовой школе. Очень часто учащиеся показывают низкий уровень достижений по разным причинам, не имеющим непосредственного отношения к данному учебному предме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по предмету по причине пропусков из-за боле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учителю данного предм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ознавательных интересов к данному предмету на фоне общей низкой культуры в социу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уществляемого мониторинга поставил перед администрацией школы следующие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Как оценить динамику изменений в учебном и личностном росте ребенка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Как оценить деятельность педагогов по  развитию ребенка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Как представить результаты образовательного процесса при анализе деятельности школы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Как управлять мониторингом качества образования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Как усовершенствовать существующий мониторинг на основе информационных технологий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 Как оценить влияние здоровья учащегося на его учебные достижения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рассматриваем качество образования как совокупность показателей, характеризующих эффективность деятельности образовательного учреждения в целях развития личности ученика и учителя, реализуемых на основе информационных технолог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я образовательный мониторинг, мы конкретизируем направления приоритетной для педагогического коллектива информ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стно-ориентированный мониторинг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йтинговый мониторинг классных коллектив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мониторинг качества образования для учащихся и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агностика педагогических кад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социально-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-воспитательного процесса в шко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инетов – 36, из н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математики –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физики 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информатики 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русского языка и литературы 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иностранного языка – 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бинетов биологии  и химии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истории 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музыки 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начальной школы-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 технологии – 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бинетов ОБЖ 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географии -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кола имеет  спортивный зал, благоустроенный актовый зал, музей,  библиотеку, один медицинский каби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учебных кабине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– 2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 –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 (лазерные и струйные, черно-белые и цветные) – 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– 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 –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 –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ой фотоаппарат 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видеокамера –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и учителя имеют постоянный бесплатный выход в Интер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 –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–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воспитания  определяется через характерис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хся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ровень воспитанности, личностный рост, результаты личностных достижений во внеурочной деятельности, комфортность нахождения в классном и школьном коллектив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Классных коллективов </w:t>
      </w:r>
      <w:r>
        <w:rPr>
          <w:rFonts w:cs="Times New Roman" w:ascii="Times New Roman" w:hAnsi="Times New Roman"/>
          <w:bCs/>
          <w:iCs/>
          <w:sz w:val="24"/>
          <w:szCs w:val="24"/>
        </w:rPr>
        <w:t>(эффектвиность работы классного руководителя, наличие воспитательных систем в классах, психологический климат внутри классного коллектива, рейтинг участия классов в жизни школы и социума, развитие самоуправл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( степень  удовлетворенности деятельностью образовательного учреждения, участие родителей в управлении школо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бразования  определяется через характери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х здоровье, мотивацию к обучению и, безусловно, результатов обучения, которые учащиеся демонстрирую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оце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которых компетентные учителя используют технологии активного обуч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одерж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адекватные учебные планы и пр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ист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рошее управление и адекватное распределение и использование ресурсо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бразования опреде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м образовательных результа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роцесса достижения эти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й достижений этих результатов, т.е. затратой рес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общего образования представляет собой систему сбора, обработки, хранения и распространения информации о деятельности системы общего образования, а также об удовлетворении образовательных запросов обучающихся и их родителей.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 с целью корректировки и принятия управленческих решений для положительной динамики состояния объек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вязан со всеми функциями управления, ориентирован на информационное обеспечение управления, обеспечивает его эффективность, позволяет судить о состоянии объекта в любой момент време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мониторинга (по уровня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(внутришколь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существляется в соответствии с действующими правовыми и нормативными документами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о – правовая б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от 8 ноября 2010 года № 293 - ФЗ 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ЦП « Развитие образования РФ на 2011-2015 гг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й целевой программы «Развитие образования Белгородской области на 2011-2015 годы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П развития системы образования и программы оценки качества образования муниципальных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 требования к образовательным учреждениям в части минимальной оснащенности учебного процесса  (приказ №986 от 4 октября 2010 го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приказ 28 декабря 2010 г. №21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(Постановление №189 от 29 декабря 2010 го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дошкольного, общего и дополнительного образования Белгородской области на 2013 – 2018 г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школ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ологические положения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я программы</w:t>
      </w:r>
      <w:r>
        <w:rPr>
          <w:rFonts w:cs="Times New Roman" w:ascii="Times New Roman" w:hAnsi="Times New Roman"/>
          <w:sz w:val="24"/>
          <w:szCs w:val="24"/>
        </w:rPr>
        <w:t>: изменить управление образовательным учреждением ради личностного роста ребенка, повышения профессиональной компетентности педагога и выполнения образовательного заказа родителей, обществен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ь и задачи мониторин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является создание оснований для обобщения и анализа получаемой информации о состоянии системы образования и основных показателях ее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и всестороннее изучать состояния системы и качества реализуемого образова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достоверную и объективную информацию об условиях, организации, содержании и результатах образовательного процесс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еханизм мониторинговых исследова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информационные банки данных системы образования для систематизации информации, повышения оперативности и доступности, оптимизации информационных потоков, формируемых на различных уровнях системы образова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деятельность всех субъектов мониторинг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технологии информационно-аналитической деятельности на основе современных научных достижений и информационно-вычислительной техник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являть изменения в учебно-воспитательном процессе и вызвавших их фактор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кты и инструменты мониторин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ониторинга могут бы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структурные элементы образовательных систем различных уровн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 кла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ы образовательного процесс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(материальные, санитарно-гигиенические, нормативно-правовые, кадровые, финансовые, учебно-методические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(контингент и его дифференциация, режим работы, расписание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-воспитательного процесса (цели, образовательные и учебные программы, календарно-тематические планы, учебники, средства обучения, воспитательная система, диагностические методики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(качество знаний, умений, навыков обучающихся; качество обученности обучающихся; качество обучения; творческая деятельность педагогов и обучающихся, уровень воспитанности, физическое здоровье и нравственно-психологическое состояние обучающихся; готовность обучающихся к продолжению образования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истем с окружающим социум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методические объеди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профессиональное самоопределение старшекласс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оритетные принципы управления качеством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Эффективность (определяется уровнем образованности, воспитанности  и социализации выпускников,  положительной динамикой всех показателей школы в целом и каждого ученика в отдель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Надежность (определяется в реализации принципа преемственности между ступенями и взаимодействии между всеми субъектами образовательного процесс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Оптимальность (измеряется совокупностью затраченных сил, времени, образовательных ресурс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Устойчивость (предполагает стабильность педагогических кад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Объективность (отражает способность педагогического контроля точно передавать необходимую информац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Систематичность (характеризует проведение мониторинга на всех этапах педагогической деятель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Дифференцированность (предполагает создание учащемуся права выбора в представленных заданиях и видах деятель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огрессивность (обеспечивает улучшение показателей образовательного процесс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Интегративность (подразумевает реализацию гуманизации и гуманитаризации образовательной сред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 Демократичность (предполагает право выбора участниками образовательного процесса своей позиции и участии в управлении школо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38100</wp:posOffset>
            </wp:positionV>
            <wp:extent cx="5351780" cy="5080635"/>
            <wp:effectExtent l="0" t="0" r="0" b="0"/>
            <wp:wrapTight wrapText="bothSides">
              <wp:wrapPolygon edited="0">
                <wp:start x="-39" y="0"/>
                <wp:lineTo x="-39" y="21519"/>
                <wp:lineTo x="21600" y="21519"/>
                <wp:lineTo x="21600" y="0"/>
                <wp:lineTo x="-3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 Инструменты мониторинг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тес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обучающихся начальной школ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ртфолио обучающихся и педагог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карты учите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направления мониторинговых исследова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основным направлениям мониторинговым исследованиям относя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результат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го процесс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слов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спитательного процесс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циального и профессионального самоопределения лич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и результативности методической работы</w:t>
      </w:r>
    </w:p>
    <w:p>
      <w:pPr>
        <w:pStyle w:val="Normal"/>
        <w:spacing w:lineRule="auto" w:line="240"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ых результатов</w:t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6"/>
        <w:gridCol w:w="2551"/>
        <w:gridCol w:w="5387"/>
      </w:tblGrid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ъек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ритери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казатель</w:t>
            </w:r>
          </w:p>
        </w:tc>
      </w:tr>
      <w:tr>
        <w:trPr>
          <w:trHeight w:val="165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 профессиональное, жизненное самоопред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контроль, коррекция, 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, логические действия</w:t>
            </w:r>
          </w:p>
        </w:tc>
      </w:tr>
      <w:tr>
        <w:trPr>
          <w:trHeight w:val="36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запас знаний по предметам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метных умений</w:t>
            </w:r>
          </w:p>
        </w:tc>
      </w:tr>
      <w:tr>
        <w:trPr>
          <w:trHeight w:val="182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ься</w:t>
            </w:r>
          </w:p>
        </w:tc>
      </w:tr>
      <w:tr>
        <w:trPr>
          <w:trHeight w:val="182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одвижения в освоении знаний и формировании умений и пр.</w:t>
            </w:r>
          </w:p>
        </w:tc>
      </w:tr>
      <w:tr>
        <w:trPr>
          <w:trHeight w:val="182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спех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участия в олимпиадах,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ы (мероприятий и конкурсов системы доп. образования и др.)</w:t>
            </w:r>
          </w:p>
        </w:tc>
      </w:tr>
      <w:tr>
        <w:trPr>
          <w:trHeight w:val="2522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документооборот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в соответствии с нормативными требованиями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элективных кур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неаудиторной занят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книжки работн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ов</w:t>
            </w:r>
          </w:p>
        </w:tc>
      </w:tr>
    </w:tbl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ого процесса</w:t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2607"/>
        <w:gridCol w:w="5189"/>
      </w:tblGrid>
      <w:tr>
        <w:trPr>
          <w:trHeight w:val="36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й 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1641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ученик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матический аспект здоровья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трая заболеваем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руппа здоровь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дицинская групп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спансерный уче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ронические заболевания 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изический аспект здоровья 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подготовленность</w:t>
            </w:r>
          </w:p>
        </w:tc>
      </w:tr>
      <w:tr>
        <w:trPr>
          <w:trHeight w:val="687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сихологический аспект здоровья 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тивация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ровень тревожност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194310</wp:posOffset>
                </wp:positionV>
                <wp:extent cx="393700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15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194310</wp:posOffset>
                </wp:positionV>
                <wp:extent cx="276860" cy="361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5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ниторинг условий. Объе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6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педагогическая деятельность педагогов (кадровое обеспечение, методическое обеспечение, исследовательская компетентность, инновационная деятельность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(информатизация школы, соответствие СанПиНам, федеральным требованиям к оснащению ОУ для реализации программ)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оспитатель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6"/>
        <w:gridCol w:w="2551"/>
        <w:gridCol w:w="5387"/>
      </w:tblGrid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ник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воспитанност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духовно- нравственных качеств, гражданского самосознания учащихся. Стабильное повышение уровня воспитанности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а личностного рост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ка роста достижений учащихся в учебной и внеурочной деятельности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социализаци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е участие в жизни школы, участие в самоуправлении,  в социально- значимых мероприятиях, акциях, развитие лидерских качеств.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коллекти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ровень развития классного коллектив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лоченность коллектива, психологическая комфортность внутри классного коллектива, рейтинг участия в деятельности школы, наличие самоуправления в классе.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руководит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сть работы классного руководител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овлетворенность работой, наличие и функционирование воспитательной системы класса, рейтинг классного руководителя среди учащихся, родителей, отсутствие у учащихся пропусков без уважительной причины, рост педагогического мастерства классного руководителя, активная жизненная позиция.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ит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сть взаимодейств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овлетворенность родителей деятельностью школы и классного коллектива, участие в самоуправлении школы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е партнер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сть взаимодейств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йтинг школы среди других образовательных учреждений района, наличие комплексных долгосрочных программ деятель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стояния и результативности методическ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6"/>
        <w:gridCol w:w="2551"/>
        <w:gridCol w:w="5387"/>
      </w:tblGrid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довлетворенность учителя профессиона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мотивация учителя на профессиональную самоотдач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йтинг учителя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передового педагогического опыта учителя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ое М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ффективность работы 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йтинг МО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инновационных технологий членам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окий уровень самообразования членов М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социального и профессионального </w:t>
      </w:r>
    </w:p>
    <w:p>
      <w:pPr>
        <w:pStyle w:val="Normal"/>
        <w:spacing w:lineRule="auto" w:line="240"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определения личности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6"/>
        <w:gridCol w:w="2551"/>
        <w:gridCol w:w="5387"/>
      </w:tblGrid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и профессиональное самоопределение старшеклассник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ровень развития практических умений, уровень развития культуры самоорганизации деятельности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ность личности к профессиональному самоопределе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отивационный компонент (потребность в профессиональном развитии; устойчивая мотивация к самообразованию в интересующей профессиональной сфе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когнитивный компонент (знания о своих индивидуальных особенностях; наличие системы представлений о мире профессий; наличие представлений о потребностях рынка труда в регионе; уровень информированности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ранной профессиональной сфере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моционально – волевой компонент (сформированность активной позиции в выборе профессиональной сфе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очно – рефлексивный компонент (умение принимать решения и делать выбор; способность к прогнозированию развития своих мотивационных, интеллектуальных, волевых особенностей в выбранной сфере профессиональной деятельности);</w:t>
            </w:r>
          </w:p>
        </w:tc>
      </w:tr>
    </w:tbl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ониторинга по социальному и профессиональному самоопределению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7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тересов и склонностей обучаемых к той или иной профессионально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заимосвязей успеваемости учащихся, уровня их интеллектуальных способностей и уровня развития их профессиональных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чального уровня готовности школьников в сфере профессионального самоопре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сихофизиологических особенностей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профессиональных интересов и склонностей школьников и соотнесение их с конкретным выбором профессии и выбираемых ими предпрофильных к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взаимосвязей показателей готовности к самоопределению в профессиональном плане с оценками в учебной деятельности учащихся, их интеллектуальными способностями, характеристиками личностных качеств и профессиональных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классы (предпрофильная подготов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динамики уровня учебной успешности школьников к выбору ими профиля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фессиональных интересов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инамики показателя общей готовности к сфере профессионального самоопределения по отдельному классу и по конкретному учащему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устойчивости профессионального выбора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влияния профориентационной деятельности на выбор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профессионального выбора учащихся и выбранного им направления профи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класс (профильное обуч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заимосвязей оценок успеваемости учащихся в выбранном профиле с уровнем их интеллектуальных способностей и профессиональных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чального уровня готовности учащихся в сфере профессионального самоопределения и выявление наименее сформированных компонентов гото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офессиональных интересов и склонностей школьников и соотнесение их с выбором профессии и выбранным профилем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взаимосвязей показателей общей готовности к самоопределению в профессиональном плане с оценками учебной деятельности школьников, их интеллектуальными особенностями и профессиональными интере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факторов, влияющих на развитие творческих интересов учащихся и способствующих их профессиональному самоопреде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динамики готовности к профессиональному самоопред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 класс (профильное обучение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заимосвязей оценок успеваемости учащихся в выбранном профиле с уровнем их интеллектуального развития и профессиональными интере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готовности учащихся к профессиональному самоопред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чащихся, чьи профессиональные интересы соответствуют психофизиологическим требованиям выбранной ими профессии и потреб</w:t>
        <w:softHyphen/>
        <w:t>ностям рынка труда в рег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инамики учебной деятельности школьников, их умственных способностей, готовности к профессиональному само</w:t>
        <w:softHyphen/>
        <w:t>опред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тепени удовлетворенности учащихся образовательными услугами, в т.ч. качеством преподавания профилирующих дисципл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ровня межличностных отношений в классных коллекти</w:t>
        <w:softHyphen/>
        <w:t>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стойчивости профессиональных выборов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лияния профориентационной работы на готовность личности к профессиональному самоопред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проводимой в 10-11 классах работы по развитию самоопределения школьников в профессиональном пл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офессиональных выборов школьников и сделанных ими выборов направлений профи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уч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учителя с целью удовлетво</w:t>
        <w:softHyphen/>
        <w:t xml:space="preserve">рения образовательных запросов учащихс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иагностики и анализа учебных достижений учащихся на уровне «учитель-ученик» как фактора развития индивидуальных способно</w:t>
        <w:softHyphen/>
        <w:t>стей каждого уче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сихолого-педагогических особенностей учащихся как системы, способствующей успешному осуществлению педагогического экспери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амоанализа педагогической деятельности, направленной на профессиональное самоопределение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ного руковод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сса информирования учащихся и родителей о введении системы профильного обу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едагогов, работающих с учащимися 9-10-11 клас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учащихся по вопросам конструирования личного плана профессиональн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всех участников образовательного процесса в дости</w:t>
        <w:softHyphen/>
        <w:t>жении наивысшего уровня качества образования в профильной школ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птимального учебного плана профильного обуч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социально-педагогического мониторинга качества обра</w:t>
        <w:softHyphen/>
        <w:t>зования в профильной школе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тодической работы с педагогическими кадрами с учетом требований Концепции профильного обучения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здание творческой атмосферы в коллективе, способствующей мотивации инновационной деятельности педагог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информации профильного обучения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анализа и коррекции принимаемых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и процедуры объективного оценивания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е</w:t>
      </w:r>
      <w:r>
        <w:rPr/>
        <w:t>мые в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качества образования на основе государственной (итоговой) аттестации выпускников 9 классов (в том числе в новой форме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качества образования на основе государственной (итоговой) аттестации выпускников 11 классов (в том числе, ЕГЭ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с целью оценки динамики качества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качества образования на основе результатов государственной аттестации образовательных  учрежд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стандартизованных средств оценки учебных достижений. Использование портфеля достижений обучаю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езависимой объективной информации по итогам статистической отчетности –РИК-83, ОШ-1, КПМО, ЭМ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качества условий, которые предоставляются образовательным учреждением для получения 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ачества образовательного процесса в школе, включая программу  формирования У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и диагностика учебных и внеучебных достижений учащихся, в том числе с использованием стандартизированных методик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рганизация и управление мониторингом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ниторинг осуществляется администрацией школы, руководителем методического совета, руководителями методических объединений, уч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оведения мониторинга предполагает определение целей, объектов, задач, сроков мониторинга; осуществление сбора информации; обработку и анализ полученной информации; определение методов и способов коррекции, если это необходи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информационных технологий. Обработка данных осуществляется на основе собственных разработанных программ, помогающих автоматически обрабатывать и анализировать собранную информацию (на основе Microsoft Excel, Microsoft Access). Банк данных о состоянии объектов мониторинга пополняются каждую четвер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управления качеством образования на разных уровн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  <w:gridCol w:w="2835"/>
        <w:gridCol w:w="297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повышения качества образования для учащихся и педагог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развития личности учащегося по показателя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41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41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41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щеучебных ЗУН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4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взаимодействия учителей-предметников, учащихся, родителей по проведению мониторинга результатов учебного труда классного коллекти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емление к самопознанию, самовоспитанию, саморазвитию, самореализации, самопрез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в семье, обеспечивающих физическое, нравственное и интеллектуальное развитие личности ребен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методик, форм, критериев, показателей и процедур оценки результативности образовательн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оценки результативности образовательного процесса по установленной циклограмме и технологии монитор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данных мониторинга уровня обучаемости учащихся клас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ладение ключевыми компетентностями и культурой умственного тру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епечение систематического контроля за результатами обучения ребен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эффективного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тка результатов учебного процесса по предмет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индивидуальной карты результативности учеб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опление достижений для формирования портфоли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нение рекомендаций учителей, классного руковод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эффективной информационной сист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дагогическая рефлексия и взаимооценка колле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с родителями по выполнению различных рекомендаций учителей-предме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соуправлении школ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стематическое изучение образовательного спроса учащихся, родителей, общественности по качеству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ы, регулируемые системой мониторин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ая работ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спитательная работ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по здоровьесбереж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дры администрации, педагогического коллектива и специалистов функциональных служб, бюджетные и внебюджетные финансовые средства, продукты интеллектуальной деятельности, банки данных, библиотечные фонды, информационные ресурсы, контрольно-оценоч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процес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кспериментальная работ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озяйственная деятельность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деятельность в системе дополнительного образовани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 кад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оказатели качест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деятельности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10"/>
      </w:tblGrid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.</w:t>
            </w:r>
          </w:p>
        </w:tc>
        <w:tc>
          <w:tcPr>
            <w:tcW w:w="6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.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управленческого процесса.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ость организационной модели школ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сть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ресурсного обеспечения.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Сохранение и расширение МТБ: сроки службы школьного имущества, полнота укомплектованности мебелью, учебниками, расходными материалами, рациональное использование столовой, спортзала, спортплощадки, пришкольного участка, эффективность использования компьютерного пар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Привлечение средств на развитие педагогов: рациональное использование бюджетных средств, привлечение материальных, учебно-методических, информационных ресурсов со стороны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учебного плана и образовательных программ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Рациональность учебного плана: сбалансированность компонентов, учет потребностей обучающихся, родителей и общественности, практико-ориентированност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Эффективность учебных программ: преемственность и согласованность содержания программ по годам обучения и предметным областям, наличие специалистов по каждому предмету, полное учебно-методическое обеспечение, вариативность курсов по выбору, сопровождение профильного обучения, подготовки к ЕГЭ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достижений учащихся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Высокие учебные достижения учащихся : стандартных контрольных срезов, результаты контрольных работ, результаты ЕГЭ, ГИА,  количество призеров и победителей  предметных олимпиад, конкурсов разного уровн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Высокие внеучебные достижения учащихся: участие в кружках по интересам и спортивных секциях, количество победителей конкурсов и спортивных соревнований, участие в социальных проектах разного уровня, продолжение обучения старшеклассников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о педагогического коллектива как команды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сть педагогического коллектива как команды: участие в педагогических форумах, конкурсах педагогического мастерства, научно-практических конференциях, социальных проектах, высокий процент учителей с высшей категорией, индивидуальные достижения учи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о школьной культуры и психологического климата школы.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Высокий уровень безопасности и здоровьесбережения учащихся: работа по сохранению контингента учащихся и педагогов, высокие показатели исследований по проблемам физического и психического здоровья учащихся, высокие показатели исследований по состоянию психологического климата школ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Прогнозируемые результа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 Проектирование модели управления качеством образования на основе внедрения информационных технологий и образовательного мониторинга в учебно-воспитательный процес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  Апробирование модели управления качеством образования на основе внедрения информационных технологий и образовательного мониторинга в учебно-воспитательный процес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  Создание системы по повышению основных показателей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>Повышение качества знаний с 45% до 48%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>С 48% до 54% на первой ступени об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>С 39% до 42% на второй ступени об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>С 50% до 52% на третьей ступени об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>Снижение количества учащихся, имеющих одну «3» по предме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 xml:space="preserve">Личностный рост ученика и учител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Устойчивая положительная внутренняя мотивация к учению у учащихся и к педагогической деятельности у педагог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>Удовлетворение образовательных запросов, требований, ожиданий учащихся, родителе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>Стабильность физического и психического состояния субъектов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Развитие ключевых компетентностей учащихс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ртфолио учащихся и педагог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 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зультатов мониторинга профессиональных интересов и склонностей учащихся позволит осуществлять своевременную необходимую коррекцию профессиональной ориентации школьни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  Создание единой информационной сети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 Возможные ограничения и рис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тность педагогического коллекти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ознанная позиция родителей к образова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отивация учащихся к учебн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тенциальный уровень контингента обучаю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материально-технический ресур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ая тенденция к снижению здоровья в микросоциу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2050" cy="2011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0:00Z</dcterms:created>
  <dc:creator>Учитель</dc:creator>
  <dc:description/>
  <cp:keywords/>
  <dc:language>en-US</dc:language>
  <cp:lastModifiedBy>Графовка</cp:lastModifiedBy>
  <cp:lastPrinted>2013-11-20T11:56:00Z</cp:lastPrinted>
  <dcterms:modified xsi:type="dcterms:W3CDTF">2015-03-16T14:00:00Z</dcterms:modified>
  <cp:revision>2</cp:revision>
  <dc:subject/>
  <dc:title> </dc:title>
</cp:coreProperties>
</file>