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93280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внеурочной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ограмма по конкретному виду внеурочной деятельности, общекультурное направл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Коротеева Е.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   » ____________2014 </w:t>
      </w:r>
      <w:r>
        <w:rPr>
          <w:rFonts w:cs="Times New Roman CYR" w:ascii="Times New Roman CYR" w:hAnsi="Times New Roman CYR"/>
          <w:sz w:val="28"/>
          <w:szCs w:val="28"/>
        </w:rPr>
        <w:t>г., протокол № 01</w:t>
      </w:r>
    </w:p>
    <w:p>
      <w:pPr>
        <w:pStyle w:val="Normal"/>
        <w:autoSpaceDE w:val="false"/>
        <w:spacing w:lineRule="auto" w:line="360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________________И.А.Свинарёв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неурочной деятельно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ный художни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ет художественно-эстетическую направленность и разработана на основе программы Е.И. Коротее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трю на мир глазами художника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Примерные программы внеурочной деятельности. Начальное образование./ В.А. Горский. А.А. Тимофеева. Д.В. Смирнов и др.;под ред. В.А. Горского,- 2-е изд. - М.: Просвещение, 2011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абоче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оит в том, чтобы дать возможность детям проявить себя, творчески раскрыться в области различных видов искусства (изобразительного искусства, декоративно-прикладного), формирование и обогащение общекультурного опыта обучающихся начальной школы посредством занятий в детском объединени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и практическая значимость</w:t>
      </w:r>
      <w:r>
        <w:rPr>
          <w:rFonts w:cs="Times New Roman CYR" w:ascii="Times New Roman CYR" w:hAnsi="Times New Roman CYR"/>
          <w:sz w:val="28"/>
          <w:szCs w:val="28"/>
        </w:rPr>
        <w:t xml:space="preserve"> рабочей программы внеурочной деятельности заключается в создании условий для осуществления общекультурного воспитания школьников 3 класса в процессе внеурочной деятельности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природные задатки и способности, помогающие достижению успеха в том или ином виде искусства;</w:t>
      </w:r>
    </w:p>
    <w:p>
      <w:pPr>
        <w:pStyle w:val="Normal"/>
        <w:tabs>
          <w:tab w:val="clear" w:pos="708"/>
          <w:tab w:val="left" w:pos="631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приемам исполнительского мастерства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слушать, видеть, понимать и анализировать произведения искусства:</w:t>
      </w:r>
    </w:p>
    <w:p>
      <w:pPr>
        <w:pStyle w:val="Normal"/>
        <w:tabs>
          <w:tab w:val="clear" w:pos="708"/>
          <w:tab w:val="left" w:pos="642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учить правильно,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шает различ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эстетическое отношение к красоте окружающего мир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умения контактировать со сверстниками в творческой деятель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чувство радости от результатов индивидуальной и коллективной деятельности;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кие задачи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осознанно использовать образно-выразительные средства для решения творческой задачи;</w:t>
      </w:r>
    </w:p>
    <w:p>
      <w:pPr>
        <w:pStyle w:val="Normal"/>
        <w:tabs>
          <w:tab w:val="clear" w:pos="708"/>
          <w:tab w:val="left" w:pos="642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ть стремление к творческой самореализации средствами художественной деятельности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неурочной деятельност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ый художник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ссчитана на обучающихся 3 класса начальной школы, увлекающихся изобразительным искусством и художественно-творческой деятельностью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возрастном этапе происходит социализация младших школьников, важное место занимает общение со сверстниками, стремление к самоутверждению. Предлагаемая программа внеурочной деятельности способствует удовлетворению потребностей школьников, возникающих в результате психологических новообразований. Кроме того, занятия художественным творчеством неразрывно связаны с формированием культурного образа жизни, развитием чувства прекрасного, а также умением создавать и передавать увиденное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реализуется 1 год: включает 9 часов теоретических занятий и 25 часов практических занятий (всего 34 часа). Занятия проводятся 1 раз в неделю.</w:t>
      </w:r>
    </w:p>
    <w:p>
      <w:pPr>
        <w:pStyle w:val="Normal"/>
        <w:autoSpaceDE w:val="false"/>
        <w:ind w:firstLine="724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нностно-эстетической сфере у обучающихся будет формирова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эмоционально-ценностное отношение к окружающему миру (семье, Родине,</w:t>
        <w:br/>
        <w:t>природе, людя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толерантное принятие разнообразия культурных национальных ценностей и духовных тради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знавательной сфере у второклассника будет развиваться:</w:t>
        <w:br/>
        <w:t>способность к художественному познанию ми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удовой сфере у второклассника будут формирова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навыки использования различных художественных материалов для работы в</w:t>
        <w:br/>
        <w:t>разных техниках (живопись, графика, скульптура, декоративно-прикладное искусство,</w:t>
        <w:br/>
        <w:t>художественное конструирова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обучающихся продолжится форм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желания общаться с искусством, участвовать в обсуждении содержания и выразительных средств произведений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богащения ключевых компетенций художественно-эстетическим содержа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мотивации и умений организовывать самостоятельную художественно-</w:t>
        <w:br/>
        <w:t>творческую и предметно-продуктивную деятельность, выбирать средства для реализации</w:t>
        <w:br/>
        <w:t>художественного замыс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73"/>
        <w:gridCol w:w="1290"/>
        <w:gridCol w:w="1265"/>
        <w:gridCol w:w="1309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ор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опись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фи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ульпту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пликац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мажная пласти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природными материала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и обсуждение выставки</w:t>
              <w:br/>
              <w:t>детских рабо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5"/>
        <w:gridCol w:w="1032"/>
        <w:gridCol w:w="724"/>
        <w:gridCol w:w="701"/>
        <w:gridCol w:w="2493"/>
      </w:tblGrid>
      <w:tr>
        <w:trPr>
          <w:trHeight w:val="10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аздела и тем.</w:t>
              <w:br/>
              <w:t>Содержание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</w:t>
              <w:br/>
              <w:t>учебного</w:t>
              <w:br/>
              <w:t>времен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овые</w:t>
              <w:br/>
              <w:t>срок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е</w:t>
              <w:br/>
              <w:t>срок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</w:t>
              <w:br/>
              <w:t>основной</w:t>
              <w:br/>
              <w:t>деятельности</w:t>
              <w:br/>
              <w:t>обучающихся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вопись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ое занятие. Правила</w:t>
              <w:br/>
              <w:t>поведения и инструктаж по</w:t>
              <w:br/>
              <w:t>т/б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правила т/б и уметь их правильно применять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лубление знаний об основных и составных цветах, о тёплых и холодных, о контрасте тёплых и холодных цветов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ать природу и</w:t>
              <w:br/>
              <w:t>природные явления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лодные и тёплые цвета. Практическая работа: изображение пейзажей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использовать на практике основами цветоведения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менение цвета путём насыщения его ахроматической шкалой (насыщение цвета белой и чёрной краской).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пути насыщения цве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 изображение выразительных объектов природы,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теплые и холодные тона в живописи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сыщение цвета серой краск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изменять оттенок цвета, влияющий на настроение творческой работы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камней</w:t>
            </w:r>
            <w:r>
              <w:rPr>
                <w:lang w:val="en-US"/>
              </w:rPr>
              <w:t>»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ладевать на практике основами цветоведения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ое занятие</w:t>
              <w:br/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мешивание и получение дополнительных цветов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иться видеть красоту природы и выражать свое отношение к ней. 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моциональная выразительность глухих цвет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смешивать цветные краски с чёрной и белой, создавать дополнительные цвета.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объектов природы в дождливый день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применять на практике полученные знани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 изображение сказочных персонажей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вовать в обсуждении содержания и выразительных средств художественных произведений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фика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выразительным</w:t>
              <w:br/>
              <w:t>средствами станкового искусств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основные средства выразительности графических материалов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птиц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применять на</w:t>
              <w:br/>
              <w:t>практике изученные средства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вичные представления </w:t>
              <w:br/>
              <w:t>о контрасте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вовать в обсуждении содержания и выразительных средств художественных произведени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тонового пятна в график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владевать навыками получения тонового пятна 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ёмные и светлые пятна. 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предметов быта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выразительные возможности графических материалов, понятия тона и полутон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4" w:hanging="3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животных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Инструктаж по т/б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44" w:firstLine="7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нать правила работы с графическими материалами, понят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ния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пятно</w:t>
            </w:r>
            <w:r>
              <w:rPr>
                <w:lang w:val="en-US"/>
              </w:rPr>
              <w:t xml:space="preserve">»; </w:t>
            </w:r>
            <w:r>
              <w:rPr>
                <w:rFonts w:cs="Times New Roman CYR" w:ascii="Times New Roman CYR" w:hAnsi="Times New Roman CYR"/>
              </w:rPr>
              <w:t>правила выполнения работы в объёме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накомление  с другими графическими материал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специфические особенности угля, пастели, мел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знакомление с вариантами работы углём, пастелью, мело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ладевать на практике основами работы фломастером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полнение линий с помощью различного нажима на данный материал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уществлять самоконтроль и корректировку хода работы и конечного результат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портрета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наблюдать, осуществлять самоконтроль и корректировку хода работы и конечного результат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ульптур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выразительными возможностями мягкого материала. 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пка листьев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основные приёмы работы с мягкими материалам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пка объёмных форм (ваз)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применять на практике приёмы защипления, заминания, вдавливания и т.д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пка сказочных персонажей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ладевать пластикой при работе с формами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ликац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различными техниками аппликаци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ладеть навыком обрывной аппликаци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пейзажа в технике мозаики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использовать художественные материалы. Знать и применять правила т/б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 сказочном городе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ладеть навыками работы с ножницами и получения симметричных форм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фруктов и овощей в технике торцевания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анализировать образцы, определять материалы, контролировать и корректировать свою работу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мажная пласти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формация плоского листа бумаги. Получение объёма с помощью мятой бумаг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делять особенности в работе с бумагой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воение возможностей бумаги. Практическая работа: изображение природных объектов (деревьев, кустов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ать за работой руководителя, 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ображение отдельных фигурок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оить рассуждения в форме связи простых суждений об объекте, его строени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природными материал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образие природного материала. Практическая работа: изображение флота с парусами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ать за разнообразием объектов природы, осознавать их красоту и неповторимость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 изображение домиков в лесу, уголков природы и других сюжетов (по выбору детей)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ь правила выполнения аппликаци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и проведение выставки детских рабо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ое занят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ганизация выставки детских работ</w:t>
            </w:r>
            <w:r>
              <w:rPr>
                <w:lang w:val="en-US"/>
              </w:rPr>
              <w:t>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еть комментировать и анализировать полученный результат, обобщать изученный материал</w:t>
            </w:r>
          </w:p>
        </w:tc>
      </w:tr>
    </w:tbl>
    <w:p>
      <w:pPr>
        <w:pStyle w:val="Normal"/>
        <w:autoSpaceDE w:val="false"/>
        <w:ind w:firstLine="724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курс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ивопись (11 часов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убление знаний об основных и составных цветах, о тёплых и холодных, о контрасте тёплых и холодных цветов. Расширение опыта получения эмоционального изменения цвета путём насыщения его ахроматиче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изображение пейзажей, выразительных объектов природы, цветов, камней, сказочных персонаж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Графика (10 часов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ение освоения выразительности графической неразомкнутой линии, развитие динамики руки (проведение пластичных, свободных линий). Расширение представлений о контрасте толстой и тонкой линий. Продолжение освоения разного нажима на мягкий графический материал (карандаш) с целью получения тонового пятна.</w:t>
        <w:br/>
        <w:t>Кроме этого, знакомство с другими графическими материалами — углём, сангиной, мелом и со спецификой работы с ними в различных сочетаниях. Знакомство с техникой рисования цветными карандашами. Закрепление представлений о значении ритма, контраста тёмного и светлого пятен в создании графического образ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изображение животных и птиц, портрета человека, предметов быт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кульптура (2 час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навыка использования основных приёмов работы (защипление, заминание, вдавливание и т.д.) со скульптурными материалами — глиной и пластилином. Работа с пластикой плоской формы (изображение листьев), изучение приёмов передачи в объёмной форме фактуры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лепка листьев, объёмных форм (ваз), сказочных персонаж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Аппликация (4 час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навыка использования техники обрывной аппликации, навыка работы с ножницами и получения симметричных форм. Особое внимание уделяется работе с готовыми цветовыми эталонами двух или трёх цветовых гамм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изображение пейзажей, архитектурных сооружений, овощей, фрукт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Бумажная пластика (3 час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выразительностью силуэтного вырезания формы, при котором в создании худо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изображение природных объектов (деревьев, кустов)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Работа с природными материалами (1 час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природных материалов расширяется введением в работу скорлупок грецких орехов, молодых побегов, шишек, косточек, семян и т.д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изображение домиков в лесу, флота с парусами, уголков природы и других сюжетов (по выбору детей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Организация и обсуждение выставки детских работ (1 час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ие знаний и умений дет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ое обеспечение</w:t>
      </w:r>
    </w:p>
    <w:p>
      <w:pPr>
        <w:pStyle w:val="Normal"/>
        <w:autoSpaceDE w:val="false"/>
        <w:ind w:firstLine="72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форм и методов обучения определяется содержанием учебного занятия: это разнообразные экскурсии, практические работы в кабинете, в природе, беседы, лекции, конференции, выставки.</w:t>
      </w:r>
    </w:p>
    <w:p>
      <w:pPr>
        <w:pStyle w:val="Normal"/>
        <w:autoSpaceDE w:val="false"/>
        <w:ind w:firstLine="724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</w:t>
      </w:r>
    </w:p>
    <w:p>
      <w:pPr>
        <w:pStyle w:val="Normal"/>
        <w:autoSpaceDE w:val="false"/>
        <w:ind w:firstLine="7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ами проверки результативности освоения рабочей программы внеурочной деятельности являются: опрос, собеседование, тестирование, наблюдение за обучающимися (в зависимости от возрастных и индивидуальных особенностей).</w:t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 CYR" w:ascii="Times New Roman CYR" w:hAnsi="Times New Roman CYR"/>
        </w:rPr>
        <w:t xml:space="preserve">Формами подведения итогов реализации рабочей программы внеурочной деятельности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Юный художник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являются традиционные праздники, выставки, викторины, игр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андаши, мел, пастель, уголь, акварель, кисти, пали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стилин, сте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ветная бумага, ножницы, к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продукции картин, фото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родные материалы, герба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ветовой спект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</w:t>
      </w:r>
    </w:p>
    <w:p>
      <w:pPr>
        <w:pStyle w:val="Normal"/>
        <w:autoSpaceDE w:val="false"/>
        <w:ind w:firstLine="724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 xml:space="preserve">Акварель. Основные техники и приёмы. – М.: ООО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 xml:space="preserve">ТД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>
          <w:lang w:val="en-US"/>
        </w:rPr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 xml:space="preserve">Водный пейзаж. Основы техники изображения. – М.: ООО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 xml:space="preserve">ТД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>
          <w:lang w:val="en-US"/>
        </w:rPr>
        <w:t xml:space="preserve">», 2009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Воздушная живопись. Основные методы и приёмы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Графика. Подробный практический курс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Живопись маслом. Руководство шаг за шагом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9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 xml:space="preserve">Косминская В.Б., Халезова Н.Б.. Основы изобразительного искусства и методика руководства изобразительной деятельностью детей: Лаб. практикум: Учеб. пособие для студентов пед. ин-тов по спец. № 2110 </w:t>
      </w:r>
      <w:r>
        <w:rPr/>
        <w:t>«</w:t>
      </w:r>
      <w:r>
        <w:rPr>
          <w:rFonts w:cs="Times New Roman CYR" w:ascii="Times New Roman CYR" w:hAnsi="Times New Roman CYR"/>
        </w:rPr>
        <w:t>Педагогика и психология (дошк)</w:t>
      </w:r>
      <w:r>
        <w:rPr/>
        <w:t>». – 2-</w:t>
      </w:r>
      <w:r>
        <w:rPr>
          <w:rFonts w:cs="Times New Roman CYR" w:ascii="Times New Roman CYR" w:hAnsi="Times New Roman CYR"/>
        </w:rPr>
        <w:t>е изд., дораб. – М.: Просвещение, 1987. 128с., 8 л. ил.: 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Натюрморт. Особенности жанра и композиции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Пастель. Подробный практический курс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Пейзаж. Основы техники изображения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9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Свет и цвет в живописи. Особенности изображения. – М.: ООО </w:t>
      </w:r>
      <w:r>
        <w:rPr/>
        <w:t>«</w:t>
      </w:r>
      <w:r>
        <w:rPr>
          <w:rFonts w:cs="Times New Roman CYR" w:ascii="Times New Roman CYR" w:hAnsi="Times New Roman CYR"/>
        </w:rPr>
        <w:t xml:space="preserve">ТД </w:t>
      </w:r>
      <w:r>
        <w:rPr/>
        <w:t>«</w:t>
      </w:r>
      <w:r>
        <w:rPr>
          <w:rFonts w:cs="Times New Roman CYR" w:ascii="Times New Roman CYR" w:hAnsi="Times New Roman CYR"/>
        </w:rPr>
        <w:t>Издательство Мир книги</w:t>
      </w:r>
      <w:r>
        <w:rPr/>
        <w:t xml:space="preserve">», 2008. – 96 </w:t>
      </w:r>
      <w:r>
        <w:rPr>
          <w:rFonts w:cs="Times New Roman CYR" w:ascii="Times New Roman CYR" w:hAnsi="Times New Roman CYR"/>
        </w:rPr>
        <w:t>с.: цв.ил.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тупак Е.А. Оригами. Подарки к праздникам / Е.Ступак. – М.: Айрис-пресс, 2007. – 160 с. – (Внимание: дети!)</w:t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ресурсы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talant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sp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озидание талантов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Библиотека юного художника.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nachalk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o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nachalk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o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nachalk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o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nachalka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o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чальная школа детям, родителям, учителям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abvlib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bv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ru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Библиотека маленького гени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flp</w:t>
      </w:r>
      <w:r>
        <w:rPr/>
        <w:t>;//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kindcrcducation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q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kindcrcducation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q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kindcrcducation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q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lang w:val="en-US"/>
          </w:rPr>
          <w:t>HYPERLINK</w:t>
        </w:r>
        <w:r>
          <w:rPr>
            <w:rStyle w:val="InternetLink"/>
            <w:vanish/>
            <w:color w:val="0000FF"/>
          </w:rPr>
          <w:t xml:space="preserve"> "</w:t>
        </w:r>
        <w:r>
          <w:rPr>
            <w:rStyle w:val="InternetLink"/>
            <w:vanish/>
            <w:color w:val="0000FF"/>
            <w:lang w:val="en-US"/>
          </w:rPr>
          <w:t>http</w:t>
        </w:r>
        <w:r>
          <w:rPr>
            <w:rStyle w:val="InternetLink"/>
            <w:vanish/>
            <w:color w:val="0000FF"/>
          </w:rPr>
          <w:t>://</w:t>
        </w:r>
        <w:r>
          <w:rPr>
            <w:rStyle w:val="InternetLink"/>
            <w:vanish/>
            <w:color w:val="0000FF"/>
            <w:lang w:val="en-US"/>
          </w:rPr>
          <w:t>www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kindcrcducation</w:t>
        </w:r>
        <w:r>
          <w:rPr>
            <w:rStyle w:val="InternetLink"/>
            <w:vanish/>
            <w:color w:val="0000FF"/>
          </w:rPr>
          <w:t>.</w:t>
        </w:r>
        <w:r>
          <w:rPr>
            <w:rStyle w:val="InternetLink"/>
            <w:vanish/>
            <w:color w:val="0000FF"/>
            <w:lang w:val="en-US"/>
          </w:rPr>
          <w:t>cqm</w:t>
        </w:r>
        <w:r>
          <w:rPr>
            <w:rStyle w:val="InternetLink"/>
            <w:vanish/>
            <w:color w:val="0000FF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CQm</w:t>
        </w:r>
      </w:hyperlink>
      <w:r>
        <w:rPr/>
        <w:t xml:space="preserve"> «</w:t>
      </w:r>
      <w:r>
        <w:rPr>
          <w:rFonts w:cs="Times New Roman CYR" w:ascii="Times New Roman CYR" w:hAnsi="Times New Roman CYR"/>
        </w:rPr>
        <w:t>Дошколенок</w:t>
      </w:r>
      <w:r>
        <w:rPr/>
        <w:t>».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color w:val="0000FF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kinderedu</w:t>
        </w:r>
        <w:r>
          <w:rPr>
            <w:rStyle w:val="InternetLink"/>
            <w:color w:val="0000FF"/>
            <w:highlight w:val="white"/>
            <w:u w:val="single"/>
          </w:rPr>
          <w:t>..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com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art</w:t>
        </w:r>
        <w:r>
          <w:rPr>
            <w:rStyle w:val="InternetLink"/>
            <w:color w:val="0000FF"/>
            <w:highlight w:val="white"/>
            <w:u w:val="single"/>
          </w:rPr>
          <w:t>_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color w:val="0000FF"/>
            <w:highlight w:val="white"/>
            <w:u w:val="single"/>
          </w:rPr>
          <w:t>&gt;</w:t>
        </w:r>
      </w:hyperlink>
      <w:r>
        <w:rPr>
          <w:highlight w:val="white"/>
          <w:lang w:val="en-US"/>
        </w:rPr>
        <w:t>r</w:t>
      </w:r>
      <w:r>
        <w:rPr>
          <w:highlight w:val="white"/>
        </w:rPr>
        <w:t>.</w:t>
      </w:r>
      <w:r>
        <w:rPr>
          <w:highlight w:val="white"/>
          <w:lang w:val="en-US"/>
        </w:rPr>
        <w:t>html</w:t>
      </w:r>
      <w:r>
        <w:rPr>
          <w:highlight w:val="white"/>
        </w:rPr>
        <w:t xml:space="preserve"> - </w:t>
      </w:r>
      <w:r>
        <w:rPr>
          <w:rFonts w:cs="Times New Roman CYR" w:ascii="Times New Roman CYR" w:hAnsi="Times New Roman CYR"/>
          <w:highlight w:val="white"/>
        </w:rPr>
        <w:t>Игры с крас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kazl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загадки, раскраски, самоделки, развлечения для д</w:t>
      </w:r>
      <w:r>
        <w:rPr>
          <w:rFonts w:cs="Times New Roman CYR" w:ascii="Times New Roman CYR" w:hAnsi="Times New Roman CYR"/>
          <w:sz w:val="28"/>
          <w:szCs w:val="28"/>
        </w:rPr>
        <w:t>етей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nt.spb.ru/" TargetMode="External"/><Relationship Id="rId4" Type="http://schemas.openxmlformats.org/officeDocument/2006/relationships/hyperlink" Target="http://www.babvlib.bv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babvlib.bv.ru/" TargetMode="External"/><Relationship Id="rId7" Type="http://schemas.openxmlformats.org/officeDocument/2006/relationships/hyperlink" Target="http://www.kindcrcducation.cqm/" TargetMode="External"/><Relationship Id="rId8" Type="http://schemas.openxmlformats.org/officeDocument/2006/relationships/hyperlink" Target="../in/www.kinderedu...com/art_b%3E" TargetMode="External"/><Relationship Id="rId9" Type="http://schemas.openxmlformats.org/officeDocument/2006/relationships/hyperlink" Target="http://skazl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1:00Z</dcterms:created>
  <dc:creator>Катя</dc:creator>
  <dc:description/>
  <cp:keywords/>
  <dc:language>en-US</dc:language>
  <cp:lastModifiedBy>Катя</cp:lastModifiedBy>
  <dcterms:modified xsi:type="dcterms:W3CDTF">2015-03-16T19:13:00Z</dcterms:modified>
  <cp:revision>2</cp:revision>
  <dc:subject/>
  <dc:title/>
</cp:coreProperties>
</file>