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20090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внеурочной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ограмма по конкретному виду внеурочной деятельности, общекультурное направл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Коротеева Е.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рассмотрена на заседании педагогического совет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   » ____________2014 </w:t>
      </w:r>
      <w:r>
        <w:rPr>
          <w:rFonts w:cs="Times New Roman CYR" w:ascii="Times New Roman CYR" w:hAnsi="Times New Roman CYR"/>
          <w:sz w:val="28"/>
          <w:szCs w:val="28"/>
        </w:rPr>
        <w:t>г., протокол № 01</w:t>
      </w:r>
    </w:p>
    <w:p>
      <w:pPr>
        <w:pStyle w:val="Normal"/>
        <w:autoSpaceDE w:val="false"/>
        <w:spacing w:lineRule="auto" w:line="360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________________И.А.Свинарёв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внеурочной деятельно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ный художни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меет художественно-эстетическую направленность и разработана на основе программы Е.И. Коротеев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трю на мир глазами художника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Примерные программы внеурочной деятельности. Начальное образование./ В.А. Горский. А.А. Тимофеева. Д.В. Смирнов и др.;под ред. В.А. Горского,- 2-е изд. - М.: Просвещение, 2011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абоче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оит в том, чтобы дать возможность детям проявить себя, творчески раскрыться в области различных видов искусства (изобразительного искусства, декоративно-прикладного), формирование и обогащение общекультурного опыта обучающихся начальной школы посредством занятий в детском объедин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и практическая значимость</w:t>
      </w:r>
      <w:r>
        <w:rPr>
          <w:rFonts w:cs="Times New Roman CYR" w:ascii="Times New Roman CYR" w:hAnsi="Times New Roman CYR"/>
          <w:sz w:val="28"/>
          <w:szCs w:val="28"/>
        </w:rPr>
        <w:t xml:space="preserve"> рабочей программы внеурочной деятельности заключается в создании условий для осуществления общекультурного воспитания школьников 4 класса в процессе внеурочной деятельности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ть природные задатки и способности, помогающие достижению успеха в том или ином виде искусства;</w:t>
      </w:r>
    </w:p>
    <w:p>
      <w:pPr>
        <w:pStyle w:val="Normal"/>
        <w:tabs>
          <w:tab w:val="clear" w:pos="708"/>
          <w:tab w:val="left" w:pos="631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учить приемам исполнительского мастерства;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учить слушать, видеть, понимать и анализировать произведения искусства:</w:t>
      </w:r>
    </w:p>
    <w:p>
      <w:pPr>
        <w:pStyle w:val="Normal"/>
        <w:tabs>
          <w:tab w:val="clear" w:pos="708"/>
          <w:tab w:val="left" w:pos="642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учить правильно, использовать термины, формулировать определения понятий, используемых в опыте мастеров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шает различ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эстетическое отношение к красоте окружающего мир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я контактировать со сверстниками в творческой деятель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ть чувство радости от результатов индивидуальной и коллективной деятельности;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кие задачи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ть умение осознанно использовать образно-выразительные средства для решения творческой задачи;</w:t>
      </w:r>
    </w:p>
    <w:p>
      <w:pPr>
        <w:pStyle w:val="Normal"/>
        <w:tabs>
          <w:tab w:val="clear" w:pos="708"/>
          <w:tab w:val="left" w:pos="642" w:leader="none"/>
        </w:tabs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ть стремление к творческой самореализации средствами художественной деятельности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внеурочной деятельно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ссчитана на обучающих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а начальной школы, увлекающихся изобразительным искусством и художественно-творческой деятельностью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нном возрастном этапе происходит социализация младших школьников, важное место занимает общение со сверстниками, стремление к самоутверждению. Предлагаемая программа внеурочной деятельности способствует удовлетворению потребностей школьников, возникающих в результате психологических новообразований. Кроме того, занятия художественным творчеством неразрывно связаны с формированием культурного образа жизни, развитием чувства прекрасного, а также умением создавать и передавать увиденное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реализуется 1 год: включает 20 часов теоретических занятий и 48 часов практических занятий (всего 68 часов). Занятия проводятся 2 раза в неделю.</w:t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нностно-эстетической сфере у обучающихся будет формирова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эмоционально-ценностное отношение к окружающему миру (семье, Родине,</w:t>
        <w:br/>
        <w:t>природе, людя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толерантное принятие разнообразия культурных национальных ценностей и духовных тради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знавательной сфере у второклассника будет развиваться:</w:t>
        <w:br/>
        <w:t>способность к художественному познанию ми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удовой сфере у второклассника будут формировать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обучающихся продолжится форм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желания общаться с искусством, участвовать в обсуждении содержания и выразительных средств произведений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богащения ключевых компетенций художественно-эстетическим содержание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мотивации и умений организовывать самостоятельную художественно-</w:t>
        <w:br/>
        <w:t>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26"/>
        <w:gridCol w:w="1271"/>
        <w:gridCol w:w="1258"/>
        <w:gridCol w:w="1492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пис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ульптур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жная пластик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бсуждение выставки</w:t>
              <w:br/>
              <w:t>детских рабо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72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801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0"/>
        <w:gridCol w:w="921"/>
        <w:gridCol w:w="922"/>
        <w:gridCol w:w="503"/>
        <w:gridCol w:w="2493"/>
      </w:tblGrid>
      <w:tr>
        <w:trPr>
          <w:trHeight w:val="107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а и тем.</w:t>
              <w:br/>
              <w:t>Содержание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  <w:br/>
              <w:t>учебного</w:t>
              <w:br/>
              <w:t>времен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овые</w:t>
              <w:br/>
              <w:t>сроки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ические</w:t>
              <w:br/>
              <w:t>сроки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а</w:t>
              <w:br/>
              <w:t>основной</w:t>
              <w:br/>
              <w:t>деятельности</w:t>
              <w:br/>
              <w:t>обучающихся</w:t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Живопись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ное занятие. Правила</w:t>
              <w:br/>
              <w:t>поведения и инструктаж по т/б.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ы и приёмы живопис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правила т/б и уметь их правильно применять.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у детей цветовосприят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полнение ряда заданий на уже знакомые приёмы работы с цветовым пятном.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владеть на практике основами цветоведения.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крепление навыков получения цветового пятн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учение  разной степени цветовой  выразительности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теплые и холодные тона в живописи.</w:t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своение цветовых контрас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асты в природе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9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пути насыщения цвета.</w:t>
            </w:r>
          </w:p>
        </w:tc>
      </w:tr>
      <w:tr>
        <w:trPr>
          <w:trHeight w:val="164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воение детьми знаний о цветовом  пят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ая работа.  Освоение знаний  о  пятне цветном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теплые и холодные тона в живописи.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полнение задания на изображение те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Цвет  и контраст.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изменять оттенок цвета.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зображение сюжетных композици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ль и место композиции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ладевать на практике основами цветоведения.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ображение пейз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Линейное и цветовое решение.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иться видеть красоту природы и выражать свое отношение к ней. 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зображение натюрморто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0</w:t>
            </w:r>
          </w:p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создавать дополнительные цвета.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ображение природных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рода вокруг нас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применять на практике полученные знания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зображение сказочных персонаж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ерсонажи в загадках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вовать в обсуждении выразительных средств сказочных персонажей.</w:t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афика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репление знаний о языке выразительности графики. Графика в искусст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основные средства выразительности графических материалов.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ование знакомых приёмов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фика как средство выразительности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применять на</w:t>
              <w:br/>
              <w:t>практике изученные средства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спективы выразительности тоновых пятен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а  контраста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выразительные особенности тоновых пятен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рактическая работа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выполнение творческих заданий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дача контраста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владевать навыками контрастного  пятна 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воение новых графических материал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воение техник (уголь, сангина, мел в различных их сочетаниях)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2</w:t>
            </w:r>
          </w:p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выразительные возможности новых графических материалов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бота с цветными карандаш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нейный рисунок и тональный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нать понятия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ния</w:t>
            </w:r>
            <w:r>
              <w:rPr>
                <w:color w:val="000000"/>
                <w:sz w:val="28"/>
                <w:szCs w:val="28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ятн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ила выполнения работы в объёме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шение образных задач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дача игры света и выразительности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специфические особенности угля, пастели, мела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Закрепление способов работы в печатных техник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этапное выполнение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ладевать на практике основами работы печатной техники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Рисование без отрыва от плоскости листа гелиевой ручко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начала и до конца изображения (цветов, пейзажей, деревьев, веток и т.д.) рука не отрывается от поверхности листа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ять самоконтроль и корректировку хода работы и конечного результата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зображение цветов, растений, деревьев, пейзажей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Изображение натюрмортов, портр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наблюдать, осуществлять самоконтроль и корректировку хода работы и конечного результата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ульптур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ые знания и навыки — работа над рельеф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ительный этап по освоению рельеф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основные приёмы работы с мягкими материалами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полнение творческого задания на поиск образа в мятом куске мягкого материала (пластилина, глины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ледующая    доработка образа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применять на практике приёмы защипления, заминания, вдавливания и т.д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хождение образа в общей пластической масс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бота над рельеф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ладевать пластикой при работе над рельефом.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пликац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накомство школьников с новыми материалами. Использование их  в аппликации. 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ладеть навыком обрывной аппликации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Соединение на плоскости цветового пятн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олучение новых  художественных образов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использовать художественные материалы. Знать и применять правила т/б</w:t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Аппликации  из засушенных листье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 осенних пейзажей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владеть навыками работы с ножницами и клеем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. Изображение пейзажей и предметов бы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ображение фантастических животных и растений из засушенных листьев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анализировать образцы, определять материалы, контролировать и корректировать свою работу.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мажная пластик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крепление навыков работы с белой бумагой. Совершенствование приёмов сминания, закручивания, надрезания бумаг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елять особенности в работе с бумагой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бота над объёмной, но выполненной на плоскости из белой бумаги пластической композиции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личные приёмы сминания бумаги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людать за работой руководителя, осуществлять анализ объектов.</w:t>
            </w:r>
          </w:p>
        </w:tc>
      </w:tr>
      <w:tr>
        <w:trPr>
          <w:trHeight w:val="15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образов танцующи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фигур в движении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оить рассуждения в форме связи простых суждений об объекте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полнение тематических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полнение заданий известными материалами.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людать за разнообразием объектов природы, осознавать их красоту и неповторимость.</w:t>
            </w:r>
          </w:p>
        </w:tc>
      </w:tr>
      <w:tr>
        <w:trPr>
          <w:trHeight w:val="183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формление уголков природы с включением небольшого пространства 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различных построек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ть правила выполнения аппликации.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и проведение выставки детских рабо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суждение достигнутых результа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ведение  итогов  художественного развития, как всего коллектива, так и отдельных его членов.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меть комментировать и анализировать полученный результат, обобщать изученный материал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курс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1416" w:firstLine="708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вопись(22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Вводное занятие. Правила поведения и инструктаж по т/б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звитие у детей цветовосприятия через выполнение ряда заданий на уже знакомые приёмы работы с цветовым пятном. Закрепление навыков получения цветового пятна разной степени эмоциональной выразительности, освоение цветовых контрастов. Один из основных моментов — освоение детьми знаний о тёмном пятне как пятне цветном. В связи с этим выполнение задания на изображение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тных тен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ображение сюжетных композиций, пейзажей, натюрмортов, природных объектов, сказочных персонажей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афика (20 ч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репление знаний о языке выразительности графики, использование знакомых приёмов работы, выполнение творческих заданий на передачу перспективы, выразительности тоновых пятен, их контраста. Освоение новых графических материалов (уголь, сангина, мел в различных их сочетаниях). Работа с цветными карандашами, решение образных задач на передачу игры света. Закрепление способов работы в печатных техниках. Новая учебная задача — рисование без отрыва от плоскости листа гелиевой  ручкой: от начала и до конца изображения (цветов, пейзажей, деревьев, веток и т.д.) рука не отрывается от поверхности лис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ктическая работ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ображение цветов, растений, деревьев, пейзажей, натюрмортов, портретов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ульптура (6ч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е знания и навыки — работа над рельефом. Подготовительный этап по освоению рельефа: продавливание карандашом пространства пластилиновой плиты около изображения, т. е. получение двух уровней в изображении. Выполнение творческого задания на поиск образа в мятом куске мягкого материала (пластилина, глины) с последующей доработкой образ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ая работа: нахождение образа в общей пластической массе. Работа над рельефом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ппликация (8ч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комство школьников с новыми материалами, используемыми в аппликации, например с шерстяными нитками, которыми создаётся не только контур будущего изображения, но и само цветовое пятно. Знакомство с новым приёмом использования не только самой вырезанной формы, но и дырки, полученной от вырезания основной фигуры. Соединение на плоскости цветового пятна и его дырки позволит получить новые художественные образы. Новым материалом аппликации могут стать засушенные листья, из которых можно создать осенний пейзаж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ая работа: изображение пейзажей, предметов быта, фантастических животных и растений из засушенных листьев.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умажная пластика (6ч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репление навыков работы с белой бумагой, совершенствование приёмов сминания, закручивания, надрезания бумаги. Работа над объёмной, но выполненной на плоскости из белой бумаги пластической композицией, в которой используются различные приёмы сминания бумаг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ая работа: создание образов танцующих фигур, фигур в движении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с природными материалами (4ч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е творческие задачи в работе с природным материалом — выполнение тематических заданий. Известными материалами учащиеся выполнят композиции на заданные темы на привычном куске картона или в картонной крышке, а также в маленькой металлической (пластмассовой) крышке от конфет или кофе. Значительное ограничение пространства обусловит более мелкую работу, способствующую развитию более сложной моторики пальце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ая работа: оформление уголков природы с включением небольшого пространства воды, различных построек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я и обсуждение выставки детских работ (2ч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уждение достигнутых результатов позволяет подвести итог художественного развития, как всего коллектива, так и отдельных его членов. В результате восприятия продуктов творческой деятельности школьники с помощью педагога могут определить, кто из сверстников достиг наилучших результатов в отдельных видах станкового искусства. Кроме того, в процессе обсуждения дети могут высказывать свои суждения как по поводу отдельных тем занятий, так и по вопросам языка художественной выразительности изобразительного искусства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форм и методов обучения определяется содержанием учебного занятия: это разнообразные экскурсии, практические работы в кабинете, в природе, беседы, лекции, конференции, выставки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проверки результативности освоения рабочей программы внеурочной</w:t>
        <w:br/>
        <w:t>деятельности являются: опрос, собеседование, тестирование, наблюдение за обучающимися (в зависимости от возрастных и индивидуальных особенностей)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ами подведения итогов реализации рабочей программы внеурочной деятельност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традиционные праздники, выставки, викторины, игр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андаши, мел, пастель, уголь, акварель, кисти, пали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стилин, сте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ветная бумага, ножницы, к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родукции картин, фото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родные материалы, герба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ветовой спект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кварель. Основные техники и приёмы. – М.: ОО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  <w:lang w:val="en-US"/>
        </w:rPr>
        <w:t xml:space="preserve">», 2008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одный пейзаж. Основы техники изображения. – М.: ОО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  <w:lang w:val="en-US"/>
        </w:rPr>
        <w:t xml:space="preserve">», 2009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оздушная живопись. Основные методы и приёмы. – М.: ОО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  <w:lang w:val="en-US"/>
        </w:rPr>
        <w:t xml:space="preserve">», 2008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Графика. Подробный практический курс. – М.: ОО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  <w:lang w:val="en-US"/>
        </w:rPr>
        <w:t xml:space="preserve">», 2008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Живопись маслом. Руководство шаг за шагом. – М.: ОО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  <w:lang w:val="en-US"/>
        </w:rPr>
        <w:t xml:space="preserve">», 2009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Косминская В.Б., Халезова Н.Б.. Основы изобразительного искусства и методика руководства изобразительной деятельностью детей: Лаб. практикум: Учеб. пособие для студентов пед. ин-тов по спец. № 21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дагогика и психология (дошк)</w:t>
      </w:r>
      <w:r>
        <w:rPr>
          <w:sz w:val="28"/>
          <w:szCs w:val="28"/>
        </w:rPr>
        <w:t>». – 2-</w:t>
      </w:r>
      <w:r>
        <w:rPr>
          <w:rFonts w:cs="Times New Roman CYR" w:ascii="Times New Roman CYR" w:hAnsi="Times New Roman CYR"/>
          <w:sz w:val="28"/>
          <w:szCs w:val="28"/>
        </w:rPr>
        <w:t>е изд., дораб. – М.: Просвещение, 1987. 128с., 8 л. ил.: 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Натюрморт. Особенности жанра и композиции. – М.: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</w:rPr>
        <w:t xml:space="preserve">», 2008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астель. Подробный практический курс. – М.: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</w:rPr>
        <w:t xml:space="preserve">», 2008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Пейзаж. Основы техники изображения. – М.: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</w:rPr>
        <w:t xml:space="preserve">», 2009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Свет и цвет в живописи. Особенности изображения. – М.: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дательство Мир книги</w:t>
      </w:r>
      <w:r>
        <w:rPr>
          <w:sz w:val="28"/>
          <w:szCs w:val="28"/>
        </w:rPr>
        <w:t xml:space="preserve">», 2008. – 96 </w:t>
      </w:r>
      <w:r>
        <w:rPr>
          <w:rFonts w:cs="Times New Roman CYR" w:ascii="Times New Roman CYR" w:hAnsi="Times New Roman CYR"/>
          <w:sz w:val="28"/>
          <w:szCs w:val="28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тупак Е.А. Оригами. Подарки к праздникам / Е.Ступак. – М.: Айрис-пресс, 2007. – 160 с. – (Внимание: дети!)</w:t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идание талантов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блиотека юного художник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ьная школа детям, родителям, учителям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блиотека маленького г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hflp</w:t>
      </w:r>
      <w:r>
        <w:rPr>
          <w:sz w:val="28"/>
          <w:szCs w:val="28"/>
        </w:rPr>
        <w:t>;//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Qm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Дошколен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kinderedu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...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art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&gt;</w:t>
        </w:r>
      </w:hyperlink>
      <w:r>
        <w:rPr>
          <w:sz w:val="28"/>
          <w:szCs w:val="28"/>
          <w:highlight w:val="white"/>
          <w:lang w:val="en-US"/>
        </w:rPr>
        <w:t>r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html</w:t>
      </w:r>
      <w:r>
        <w:rPr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гры с крас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kazle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гадки, раскраски, самоделки, развлечения для детей.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ant.spb.ru/" TargetMode="External"/><Relationship Id="rId4" Type="http://schemas.openxmlformats.org/officeDocument/2006/relationships/hyperlink" Target="http://www.babvlib.bv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babvlib.bv.ru/" TargetMode="External"/><Relationship Id="rId7" Type="http://schemas.openxmlformats.org/officeDocument/2006/relationships/hyperlink" Target="http://www.kindcrcducation.cqm/" TargetMode="External"/><Relationship Id="rId8" Type="http://schemas.openxmlformats.org/officeDocument/2006/relationships/hyperlink" Target="../in/www.kinderedu...com/art_b%3E" TargetMode="External"/><Relationship Id="rId9" Type="http://schemas.openxmlformats.org/officeDocument/2006/relationships/hyperlink" Target="http://skazl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6:00Z</dcterms:created>
  <dc:creator>Катя</dc:creator>
  <dc:description/>
  <cp:keywords/>
  <dc:language>en-US</dc:language>
  <cp:lastModifiedBy>Катя</cp:lastModifiedBy>
  <dcterms:modified xsi:type="dcterms:W3CDTF">2015-03-16T19:39:00Z</dcterms:modified>
  <cp:revision>3</cp:revision>
  <dc:subject/>
  <dc:title/>
</cp:coreProperties>
</file>